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 xml:space="preserve">                                                    Директор МКОУ                            </w:t>
      </w:r>
    </w:p>
    <w:p>
      <w:pPr>
        <w:pStyle w:val="Style18"/>
        <w:ind w:left="5954" w:hanging="59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вериноголовская СОШ                                                                  им. Дважды Героя Советского                                           </w:t>
      </w:r>
    </w:p>
    <w:p>
      <w:pPr>
        <w:pStyle w:val="Style18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а Г.П. Кравченко»                                                               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Ф.И.Сав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Звериноголовская СОШ им Дважды Героя Советского Союза Г.П.Кравченк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есячника оборонно – массовой и спортивной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984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 оборонно – массовой и спортивной работы. Лине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аргапол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. Акция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Потя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Зоси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 «Ветеран живёт ря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ограни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р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Потя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советский воин-пограничник, Герой Советского Союза, старшина 1 статьи Куропятников Г.А., именем которого назван пограничный сторожевой корабль (Постановление Совета Министров СССР от 24.10.1983). (Пограничная служба России: Энциклопедия. Биография. – М., 2008. С. 374-3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ограни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Фёк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- 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.Украинцев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эссе «Герой мо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-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Потя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й путь Побед»,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– 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, разборке-сборке авто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аргапол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Есть такая профессия –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викторина «Великая Отечествен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 0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душ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Е.Урынбаева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режденческом и районном конкурсе технического творчества «Военная техника наше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– 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Потя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Токар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истории « Детство в военной шинели» ко Дню юного героя антифаш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ся советский воин-пограничник, Герой Советского Союза (посмертно), ефрейтор Пустельников С.С., именем которого названа пограничная застава (приказ МВД СССР от 20.08.1946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ограни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Фёклин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енно-прикладным видам спо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 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аргапо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миссарова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в рамках проведения уроков истории: «Афганская война 1979-1989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– 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ЧК Дзержинский Ф.Э. утвердил «Инструкцию Частям войск ВЧК по охране границ взаимоотношениях с Особотделами по охране границ» (приказом ВЧК от 20.02.1921 № 44 инструкция была объявлена войскам).                                    До 1958 г. 15 февраля – День погранич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опись пограничных войск КГБ СССР. – М., 1981. С. 53-5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ограни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Фёклин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авка в школьной библиотек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-наша памя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– 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Истомина 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фестиваль гражданской и патриотической песни «Родина.Честь. Сла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 ЗР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р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ление участников боевых действий в Афганист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ограни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Шнейдер </w:t>
            </w:r>
          </w:p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ркина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ый урок мужества. Показ фильма о героях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– 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Шнейдер 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иловому троебор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– 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омисса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мейские заба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Украинц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ичиг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мисса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аргапол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ий дес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 –фотоконкурс « Семейные хроники вой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-2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р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Потя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Г.П.Кравченко. Возложение цветов к памятнику, памятным доскам у школы, ДДиЮ, дома Г.П.Крав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у Обел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ограни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Пот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арга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Фёклин ( 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й герой» у стенда Г.П.Кравченко. Акция «Звезда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Потя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чника оборонно – массовой и спортивной работы. Лине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аргапо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застава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Кравченк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ней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ер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рки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4772660</wp:posOffset>
                </wp:positionV>
                <wp:extent cx="6953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7pt;margin-top:375.8pt;width:54.7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41:00Z</dcterms:created>
  <dc:creator>qwerty</dc:creator>
  <dc:description/>
  <cp:keywords/>
  <dc:language>en-US</dc:language>
  <cp:lastModifiedBy>scool</cp:lastModifiedBy>
  <cp:lastPrinted>2021-01-13T10:56:00Z</cp:lastPrinted>
  <dcterms:modified xsi:type="dcterms:W3CDTF">2021-01-18T05:17:00Z</dcterms:modified>
  <cp:revision>5</cp:revision>
  <dc:subject/>
  <dc:title/>
</cp:coreProperties>
</file>