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РАБОТЫ центра патриотического воспит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селения и допризывной молодежи Звериного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9 – 2020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 патриотического воспитания населения допризывной молодежи Звериноголовского района был создан в Звериноголовском районе в сентябре 2018 года на базе структурного подразделения «Дома детства и юношества», в целях совершенствования системы гражданско-патриотического воспитания. Патриотическая работа – неотъемлемая часть воспитания молодежи. Патриотическое воспитание направлено на формирование у молодых граждан ценностных ориентаций, подразумевающих ответственность за судьбу своей Родины, сопричастность к ее судьб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2019-2020 учебный год работы Центром было организовано и проведено много различных мероприятий.  Центр традиционно участвует в проведении всероссийской акции «Голубь мира». В день рождения Г.П.Кравченко участвуем в мероприятиях посвященных памяти героя. Так же 9 декабря совместно со всей Россией, организовали мероприятие посвященное дню Героев отечества, с возложением цветов к обелиску.  На протяжении долгого времени Центр работал с Книгами Памяти Звериноголовского района. Работа велась в рамках акции «Обелиск в книги памяти». К этой акции были привлечены школьники, клубы и библиотеки района. Целью акции было выявление участников ВОВ не попавших на обелис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июне 2019 года был объявлен конкурс творческих работ «Героя Афганистана» и в феврале 2020 года была проведена районная конференция для подведения итогов финального этапа конкурса где участвовало  6 человек. Все материалы были переданы в муз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марта по июнь 2020 года Центр осуществлял сбор информации об участниках ВОВ и размещение ее на сайте «Дорога памят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АБОТЫ ОБЪЕДИНЕНИЯ «ПОИС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19 – 2020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учащихся комплексные знания о важнейших событиях социально-политической и историко-культурной жизни села, района, края, воспитывать любовь к Малой родине, научить бережному отношению к традициям и святыня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</w:t>
      </w:r>
      <w:r>
        <w:rPr>
          <w:rFonts w:cs="Times New Roman" w:ascii="Times New Roman" w:hAnsi="Times New Roman"/>
          <w:sz w:val="24"/>
          <w:szCs w:val="24"/>
        </w:rPr>
        <w:t>аучить учащихся воспринимать музейную информацию и музейные предметы, оценивать их как часть истории и культуры, познакомить с основами экскурсионной и поисков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неизвестные и малоизвестные факты из истории района, села и передавать их историкам, уче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остоянный поиск материалов, документов для расширения экспозиций школьного музе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общешкольные мероприятия и содействовать администрации школы, внешкольным организациям в их прове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ь широкие слои молодёжи в патриотическ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естность, общительность, трудолюбие, стремление к самопознанию; любовь к своему народу, Отечеств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ие мероприятия провод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треча с работником музея Жильцовой Н.Н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о Кравченк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-9 октябр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ник у памятника Кравченк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октябр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м в кравченковцы» второкласснико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везда Геро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еды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Roboto Slab;Times New Roman" w:ascii="Roboto Slab;Times New Roman" w:hAnsi="Roboto Slab;Times New Roman"/>
                <w:sz w:val="24"/>
                <w:szCs w:val="24"/>
              </w:rPr>
              <w:t>участниками Афганской войны, поиск и сбор  информации, оформление творческих работ о земляках-афганцах (Литвинов А.В., Илларионов С.Ю., Фомичев Ю.Н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-янва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в конференции  «Афганистан – наша память и бол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4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Недякина Д., Степанова Е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Roboto Slab;Times New Roman" w:ascii="Roboto Slab;Times New Roman" w:hAnsi="Roboto Slab;Times New Roman"/>
                <w:sz w:val="24"/>
                <w:szCs w:val="24"/>
              </w:rPr>
              <w:t xml:space="preserve">Подготовка и участие в Фестивале гражданской и патриотической песни </w:t>
            </w:r>
            <w:r>
              <w:rPr>
                <w:rFonts w:eastAsia="Times New Roman" w:cs="Roboto Slab;Times New Roman" w:ascii="Roboto Slab;Times New Roman" w:hAnsi="Roboto Slab;Times New Roman"/>
                <w:sz w:val="24"/>
                <w:szCs w:val="24"/>
              </w:rPr>
              <w:t>«</w:t>
            </w:r>
            <w:r>
              <w:rPr>
                <w:rFonts w:eastAsia="Times New Roman" w:cs="Roboto Slab;Times New Roman" w:ascii="Roboto Slab;Times New Roman" w:hAnsi="Roboto Slab;Times New Roman"/>
                <w:sz w:val="24"/>
                <w:szCs w:val="24"/>
              </w:rPr>
              <w:t>Родина.Честь. Слава</w:t>
            </w:r>
            <w:r>
              <w:rPr>
                <w:rFonts w:eastAsia="Times New Roman" w:cs="Roboto Slab;Times New Roman" w:ascii="Roboto Slab;Times New Roman" w:hAnsi="Roboto Slab;Times New Roman"/>
                <w:sz w:val="24"/>
                <w:szCs w:val="24"/>
              </w:rPr>
              <w:t>»</w:t>
            </w:r>
            <w:r>
              <w:rPr>
                <w:rFonts w:eastAsia="Times New Roman" w:cs="Roboto Slab;Times New Roman" w:ascii="Roboto Slab;Times New Roman" w:hAnsi="Roboto Slab;Times New Roman"/>
                <w:sz w:val="24"/>
                <w:szCs w:val="24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- 21 февра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Roboto Slab;Times New Roman" w:ascii="Roboto Slab;Times New Roman" w:hAnsi="Roboto Slab;Times New Roman"/>
                <w:sz w:val="24"/>
                <w:szCs w:val="24"/>
              </w:rPr>
              <w:t xml:space="preserve">Акция </w:t>
            </w:r>
            <w:r>
              <w:rPr>
                <w:rFonts w:eastAsia="Times New Roman" w:cs="Roboto Slab;Times New Roman" w:ascii="Roboto Slab;Times New Roman" w:hAnsi="Roboto Slab;Times New Roman"/>
                <w:sz w:val="24"/>
                <w:szCs w:val="24"/>
              </w:rPr>
              <w:t>«</w:t>
            </w:r>
            <w:r>
              <w:rPr>
                <w:rFonts w:eastAsia="Times New Roman" w:cs="Roboto Slab;Times New Roman" w:ascii="Roboto Slab;Times New Roman" w:hAnsi="Roboto Slab;Times New Roman"/>
                <w:sz w:val="24"/>
                <w:szCs w:val="24"/>
              </w:rPr>
              <w:t>Георгиевская ленточка</w:t>
            </w:r>
            <w:r>
              <w:rPr>
                <w:rFonts w:eastAsia="Times New Roman" w:cs="Roboto Slab;Times New Roman" w:ascii="Roboto Slab;Times New Roman" w:hAnsi="Roboto Slab;Times New Roman"/>
                <w:sz w:val="24"/>
                <w:szCs w:val="24"/>
              </w:rPr>
              <w:t>»</w:t>
            </w:r>
            <w:r>
              <w:rPr>
                <w:rFonts w:eastAsia="Times New Roman" w:cs="Roboto Slab;Times New Roman" w:ascii="Roboto Slab;Times New Roman" w:hAnsi="Roboto Slab;Times New Roman"/>
                <w:sz w:val="24"/>
                <w:szCs w:val="24"/>
              </w:rPr>
              <w:t xml:space="preserve"> (онлайн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ция «Свеча памяти» (онлайн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во Всероссийской онлайн акции «Окна Побед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в онлайн акции «Бессмертный пол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ция «День Победывстречаем дома. Поздравлениеветерана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  (Пятков Егор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ие детей в конкурс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ый конкурс профессионального мастерства среди руководителей и участников военно-патриотических клубов (объединений) «Делай, как я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кин Петр (участ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творческих работ, посвященном 30- летию завершения выполнения боевых задач 40-й армией в Афганистане, «Герои Афганиста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 – Недяк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 – Степанова Екатер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Всероссийский социально-патриотический конкурс, посвященный годовщине вывода советских войск из Афганистана «По дорогам Афгана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 – Недякина Дарь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45:00Z</dcterms:created>
  <dc:creator>WWW</dc:creator>
  <dc:description/>
  <cp:keywords/>
  <dc:language>en-US</dc:language>
  <cp:lastModifiedBy>user</cp:lastModifiedBy>
  <dcterms:modified xsi:type="dcterms:W3CDTF">2021-01-18T05:40:00Z</dcterms:modified>
  <cp:revision>9</cp:revision>
  <dc:subject/>
  <dc:title/>
</cp:coreProperties>
</file>