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928"/>
        <w:gridCol w:w="459"/>
        <w:gridCol w:w="4487"/>
        <w:gridCol w:w="459"/>
        <w:gridCol w:w="4201"/>
        <w:gridCol w:w="459"/>
        <w:gridCol w:w="4202"/>
        <w:gridCol w:w="459"/>
      </w:tblGrid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 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_ от  ____________</w:t>
            </w:r>
          </w:p>
        </w:tc>
        <w:tc>
          <w:tcPr>
            <w:tcW w:w="494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КОУ «Звериноголов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Ш им. Дважды Героя Совет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юза Г.П. Кравчен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 А.В.Бой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_ от ____________</w:t>
            </w:r>
          </w:p>
        </w:tc>
        <w:tc>
          <w:tcPr>
            <w:tcW w:w="46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АЯ ИНСТРУКЦИЯ</w:t>
      </w:r>
    </w:p>
    <w:p>
      <w:pPr>
        <w:pStyle w:val="Normal"/>
        <w:numPr>
          <w:ilvl w:val="0"/>
          <w:numId w:val="0"/>
        </w:numPr>
        <w:spacing w:lineRule="atLeast" w:line="276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СТА ДОПОЛНИТЕЛЬНОГО ОБРАЗОВАНИЯ</w:t>
      </w:r>
    </w:p>
    <w:p>
      <w:pPr>
        <w:pStyle w:val="Normal"/>
        <w:numPr>
          <w:ilvl w:val="0"/>
          <w:numId w:val="0"/>
        </w:numPr>
        <w:spacing w:lineRule="atLeast" w:line="276" w:before="0" w:after="0"/>
        <w:ind w:left="720" w:hanging="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76" w:before="0" w:after="0"/>
        <w:ind w:left="720" w:hanging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Общие положения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.1. Наименование должности: методист структурного подразделения «Дом детства и юношества» МКОУ «Звериноголовская СОШ им. Дважды Героя Советского Союза Г.П Кравченко» (далее – структурное подразделение «Дом детства и юношества»). Должность относится к категории специалистов и педагогического персон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 должность методиста принимается лицо, имеющее высшее профессиональное образ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Методист назначается и освобождается от должности директором МКОУ «Звериноголовская СОШ им. Дважды Героя Советского Союза Г.П. Кравченко» (далее – директор школы) в порядке, предусмотренном Трудовым кодекс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Методист подчиняется непосредственно директору МКОУ «Звериноголовская СОШ им. Дважды Героя Советского Союза Г.П. Кравченко» и заместителю директора по дополнительному образова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Методист </w:t>
      </w:r>
      <w:r>
        <w:rPr>
          <w:rFonts w:cs="Times New Roman" w:ascii="Times New Roman" w:hAnsi="Times New Roman"/>
          <w:bCs/>
          <w:sz w:val="24"/>
          <w:szCs w:val="24"/>
        </w:rPr>
        <w:t>должен знать:</w:t>
      </w:r>
      <w:r>
        <w:rPr>
          <w:rFonts w:cs="Times New Roman" w:ascii="Times New Roman" w:hAnsi="Times New Roman"/>
          <w:sz w:val="24"/>
          <w:szCs w:val="24"/>
        </w:rPr>
        <w:t xml:space="preserve"> приоритетные направления развития образовательной системы Российской Федерации; законы и иные нормативные правовые акты, регламентирующие образовательную деятельность; Конвенцию о правах ребенка; принципы дидактики; основы педагогики и возрастной психологии; общие и частные технологии преподавания; принципы методического обеспечения  программ дополнительного образования и   направлений деятельности; систему организации образовательного процесса в структурном подразделении «Дом детства и юношества»; принципы и порядок разработки учебно-программной документации, учебных планов, образовательных программ и другой учебно-методической документации; методику выявления, обобщения и распространения эффективных форм и методов педагогической работы; принципы организации и содержание работы методического объединения работников структурного подразделения «Дом детства и юношества»; принципы систематизации методических и информационных материалов; теорию и методы управления образовательными системами; методы формирования основных составляющих компетентности (профессиональной, коммуникативной, информационной, правовой); современные педагогические технологии: продуктивного, дифференцированного, развивающего обучения, реализации компетентностного подхода; методы убеждения, аргументации своей позиции, установления контакта с воспитанниками, их родителями (лицами их заменяющими), педагогическими работниками; технологии диагностики причин конфликтных ситуаций, их профилактики и разрешения; трудовое законодательство; основы работы с текстовыми редакторами и электронными таблицами, электронной почтой и браузерами, мультимедийным оборудованием; правила внутреннего трудового распорядка; правила по охране труда и пожарной безопасности.</w:t>
      </w:r>
    </w:p>
    <w:p>
      <w:pPr>
        <w:pStyle w:val="Normal"/>
        <w:spacing w:lineRule="atLeast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Должностные обязанности</w:t>
      </w:r>
    </w:p>
    <w:p>
      <w:pPr>
        <w:pStyle w:val="Normal"/>
        <w:spacing w:lineRule="atLeast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76" w:before="0" w:after="15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и методиста структурного подразделения «Дом детства и юношества»: осуществляет методическую работу в структурном подразделении «Дом детства и юношества», анализирует состояние методической работы, разрабатывает рекомендации по повышению ее эффективности; принимает участие в разработке методических и информационных материалов, диагностике, прогнозировании и планировании подготовки, переподготовки и повышения квалификации педагогов структурного подразделения «Дом детства и юношества»; оказывает помощь педагогическим работникам в определении содержания образовательных программ, методов и средств обучения; организует разработку, рецензирование и подготовку к утверждению учебно-методической и программной документации, дидактических материалов и пособий; обобщает и принимает меры по распространению наиболее результативного опыта педагогических работников; организует и координирует работу педагогических работников, оказывает им консультативную и практическую помощь; участвует в работе организации повышения квалификации педагогических работников по соответствующим направлениям их деятельности, по методическому обеспечению содержания образования; участвует в разработке перспективных планов и программ структурного подразделения «Дом детства и юношества»; организует и разрабатывает необходимую документацию по проведению; конкурсов, выставок, олимпиад, соревнований и т.д.; вносит предложения по совершенствованию образовательного процесса в структурного подразделения «Дом детства и юношества»; участвует в деятельности педагогического совета обеспечивает охрану жизни и здоровья учащихся во время образовательного процесса; выполняет правила по охране труда и пожарной безопасности; повышает свою профессиональную квалификацию.</w:t>
      </w:r>
    </w:p>
    <w:p>
      <w:pPr>
        <w:pStyle w:val="Normal"/>
        <w:numPr>
          <w:ilvl w:val="0"/>
          <w:numId w:val="0"/>
        </w:numPr>
        <w:spacing w:lineRule="atLeast" w:line="276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ава</w:t>
      </w:r>
    </w:p>
    <w:p>
      <w:pPr>
        <w:pStyle w:val="Normal"/>
        <w:numPr>
          <w:ilvl w:val="0"/>
          <w:numId w:val="0"/>
        </w:numPr>
        <w:spacing w:lineRule="atLeast" w:line="276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76" w:before="0" w:after="15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ст структурного подразделения «Дом детства и юношества» при исполнении профессиональных обязанностей имеет право: участвовать в управлении структурным подразделением «Дом детства и юношества», защищать свою профессиональную честь и достоинство; знакомиться с проектами решений директора школы, касающимися его деятельности; свободно выбирать и использовать формы и методы методической работы с педагогическим персоналом; представлять на рассмотрение директора предложения по вопросам своей деятельности; на объективную оценку своей деятельности; получать от директора и заместителя директора по дополнительному образованию информацию, необходимую для осуществления своей деятельности; требовать от директора и заместителя директора оказания содействия в исполнении своих должностных обязанностей; повышать свою профессиональную квалификацию; на рабочее место, соответствующее требованиям охраны труда и получение от работодателя достоверной информации об условиях и охране труда на рабочем месте.</w:t>
      </w:r>
    </w:p>
    <w:p>
      <w:pPr>
        <w:pStyle w:val="Normal"/>
        <w:numPr>
          <w:ilvl w:val="0"/>
          <w:numId w:val="0"/>
        </w:numPr>
        <w:spacing w:lineRule="atLeast" w:line="276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76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тветственность</w:t>
      </w:r>
    </w:p>
    <w:p>
      <w:pPr>
        <w:pStyle w:val="Normal"/>
        <w:numPr>
          <w:ilvl w:val="0"/>
          <w:numId w:val="0"/>
        </w:numPr>
        <w:spacing w:lineRule="atLeast" w:line="276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76" w:before="0" w:after="15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ст несет ответственность: за неисполнение или ненадлежащее исполнение своих обязанностей, предусмотренных настоящей инструкцией, в соответствии с законодательством об образовании и трудовым законодательством; за причинение физического и психического вреда учащимся, в соответствии с действующим законодательством; за правонарушения, совершенные в период осуществления своей деятельности, в соответствии с действующим гражданским, административным и уголовным законодательством; за причинение материального ущерба – в соответствии с действующим трудовым законодательством.</w:t>
      </w:r>
    </w:p>
    <w:p>
      <w:pPr>
        <w:pStyle w:val="Normal"/>
        <w:spacing w:lineRule="atLeast" w:line="276" w:before="0" w:after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276" w:before="0" w:after="15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С должностной инструкцией ознакомлен(а) и согласен(а) </w:t>
      </w:r>
    </w:p>
    <w:p>
      <w:pPr>
        <w:pStyle w:val="Normal"/>
        <w:spacing w:lineRule="atLeast" w:line="276" w:before="0" w:after="15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_____________                   Подпись____________/__________________</w:t>
      </w:r>
    </w:p>
    <w:p>
      <w:pPr>
        <w:pStyle w:val="Normal"/>
        <w:spacing w:lineRule="atLeast" w:line="276" w:before="0" w:after="153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торой экземпляр получен на руки:</w:t>
      </w:r>
    </w:p>
    <w:p>
      <w:pPr>
        <w:pStyle w:val="Normal"/>
        <w:spacing w:lineRule="atLeast" w:line="276" w:before="0" w:after="15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_____________                   Подпись____________/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276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7:49:00Z</dcterms:created>
  <dc:creator>User</dc:creator>
  <dc:description/>
  <cp:keywords/>
  <dc:language>en-US</dc:language>
  <cp:lastModifiedBy>Admin</cp:lastModifiedBy>
  <dcterms:modified xsi:type="dcterms:W3CDTF">2018-09-13T08:55:00Z</dcterms:modified>
  <cp:revision>3</cp:revision>
  <dc:subject/>
  <dc:title/>
</cp:coreProperties>
</file>