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Звериноголовская СОШ и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ажды Героя Советского Союза  Г.П. Кравченк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398"/>
        <w:gridCol w:w="1638"/>
        <w:gridCol w:w="1979"/>
        <w:gridCol w:w="210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сайта школы в целях обеспечения информационной доступности 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инбаева Т.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нина Т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янко О.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 фактах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ующих о коррупции в 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инбаева Т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С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озникло прецедент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корректировка плана мероприятий по противодействию корруп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 председателя.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нина Т.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блюдений правил приема, перевода и отчисления обучающихся 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инбае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С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8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ращений граждан, содержащих сведения о фактах коррупции по вопросам, находящимся в компетенции шко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инбаева Т.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8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мероприятий, приуроченных к Международному Дню борьбы с коррупци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я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нина Т.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зготовление  и раздача памяток о коррупции, кл. часы)</w:t>
            </w:r>
          </w:p>
        </w:tc>
      </w:tr>
      <w:tr>
        <w:trPr>
          <w:trHeight w:val="1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(в соответствии с учебной программ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7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«Антикоррупционная маф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янова Е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9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ней  открытых дверей. Ознакомление родителей с условиями поступления в школу и обучение в н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 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9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матических  классных часов,  посвященных вопросам корруп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янко О.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9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на родительском  совета ПАМЯТКИ ДЛЯ РОДИТЕЛЕЙ  о недопустимости каких-либо денежных взносов и иных форм материальной помощи в процессе обучения в образовательном учрежд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февр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нина Т.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онимного анкетирования и социологического исследования среди учащихся и родителей для антикоррупционного монит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 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уцкая Т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5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правоохранительными органами по антикоррупционной поли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инбаева Т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С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8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 информационного уголка по антикоррупции (обновление информ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царь Н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этаж,  фойе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Журнала обращений граждан по фактам коррупции в учрежд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царь Н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рнал ведется </w:t>
            </w:r>
          </w:p>
        </w:tc>
      </w:tr>
      <w:tr>
        <w:trPr>
          <w:trHeight w:val="8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жалоб и обращений граждан на действия (бездействия администрации, педагогического и иного персонала школы с точки зрения наличия сведений о фактах коррупции и организации их провер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й  не зарегистрирова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заседаний комиссии по выполнению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н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Коррупция – это зл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ноя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а В.В. ЦРБ 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тиводействию корруп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4 от  30 ноября 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Звериноголовская СОШ и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ажды Героя Советского Союза  Г.П. Кравченк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Создание и внедрение организационно – правовых механизмов, направленных на эффективную профилактику коррупции в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зработка и внедрение организационно - правовых механизмов, снимающих возможность коррупционных действ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а мер, направленных на обеспечение прозрачности действий ответственных лиц в условиях предупреждения и противодействия корруп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йствие реализации прав граждан и организаций на доступ к информации о фактах коррупции, а также на свободное освещение в средствах массовой информ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методов обучения и воспитания детей нравственности и правовым нормам, составляющим основу личности, устойчивой к проявлениям коррупции.</w:t>
      </w:r>
    </w:p>
    <w:tbl>
      <w:tblPr>
        <w:tblW w:w="95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398"/>
        <w:gridCol w:w="1638"/>
        <w:gridCol w:w="1979"/>
        <w:gridCol w:w="210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е информирование посредством размещения информации на сайте школы, выпускников печатной продукции о проводимых мероприятиях и других важных событиях в жизни 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инбаева Т.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нина Т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янко О.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 фактах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ующих о коррупции в 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инбаева Т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С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 нормативно- правовой базы деятельности школы, в том числе в целях совершенствования единых требований к обучающимся, законным представителям и работникам О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инбаева  Т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С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блюдений правил приема, перевода и отчисления обучающихся 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инбае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С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ращений граждан, содержащих сведения о фактах коррупции по вопросам, находящимся в компетенции шко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инбаева Т.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мероприятий, приуроченных к Международному Дню борьбы с коррупци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кл. часов учащихся 5- 11 классов по тем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и п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 граждан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Гражданское общество и борьба с коррупци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ссе среди учащихся  5-11 классов по тем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щийся против корруп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- 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янко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н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 литера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(в соответствии с учебной программ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граждан об их правах на получение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ней  открытых дверей. Ознакомление родителей с условиями поступления в школу и обучение в н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 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матических  классных часов,  посвященных вопросам корруп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янко О.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онимного анкетирования и социологического исследования среди учащихся и родителей для антикоррупционного монит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 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уцкая Т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правоохранительными органами по антикоррупционной поли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инбаева Т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С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 информационного уголка по антикоррупции (обновление информ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царь Н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Журнала обращений граждан по фактам коррупции в учрежд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царь Н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жалоб и обращений граждан на действия (бездействия администрации, педагогического и иного персонала школы с точки зрения наличия сведений о фактах коррупции и организации их проверк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 комиссии по противодействию корруп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8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С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заседаний комиссии по выполнению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н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корректировка плана мероприятий по противодействию корруп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 председателя.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нина Т.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7:00Z</dcterms:created>
  <dc:creator>Admin</dc:creator>
  <dc:description/>
  <cp:keywords/>
  <dc:language>en-US</dc:language>
  <cp:lastModifiedBy>Admin</cp:lastModifiedBy>
  <cp:lastPrinted>2017-11-08T17:12:00Z</cp:lastPrinted>
  <dcterms:modified xsi:type="dcterms:W3CDTF">2018-04-05T10:00:00Z</dcterms:modified>
  <cp:revision>6</cp:revision>
  <dc:subject/>
  <dc:title/>
</cp:coreProperties>
</file>