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1МУНИЦИПАЛЬНОЕ КАЗЕННОЕ ОБЩЕОБРАЗОВАТЕЛЬНОЕ УЧРЕЖДЕНИЕ «ЗВЕРИНОГОЛ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Инновационный проект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spacing w:lineRule="auto" w:line="360"/>
        <w:ind w:right="5" w:firstLine="264"/>
        <w:jc w:val="center"/>
        <w:rPr>
          <w:color w:val="000000"/>
          <w:spacing w:val="2"/>
        </w:rPr>
      </w:pPr>
      <w:r>
        <w:rPr/>
        <w:t>«Организация проектной и познавательно – исследовательской деятельности в основной школе»</w:t>
      </w:r>
    </w:p>
    <w:p>
      <w:pPr>
        <w:pStyle w:val="Normal"/>
        <w:jc w:val="center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учный руководитель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оординатор проекта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tbl>
      <w:tblPr>
        <w:tblW w:w="97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7910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     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познавательно–исследовательской деятельности в основной школе</w:t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и              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: администрация школы, педагоги школы</w:t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             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Звериноголовская средняя общеобразовательная школа»</w:t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поле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петентности педагогов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чего времени обучающимися (содержательной организации свободного времени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разработанной нормативной базы по организации проектно-исследовательской деятельности в ОО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–технической обеспеченности организации проектно-исследовательской деятельности обучающихся О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апробации модели организации проек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знавательно–исследовательской деятельности в основной школе, для обеспечения внедрения ФГОС ООО.</w:t>
            </w:r>
          </w:p>
          <w:p>
            <w:pPr>
              <w:pStyle w:val="WW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 xml:space="preserve">Подготовить нормативно-правовую базу по организации </w:t>
            </w:r>
            <w:r>
              <w:rPr>
                <w:rFonts w:eastAsia="Times New Roman"/>
                <w:lang w:eastAsia="en-US"/>
              </w:rPr>
              <w:t>проектной</w:t>
            </w:r>
            <w:r>
              <w:rPr/>
              <w:t xml:space="preserve"> и познавательно–исследовательской деятельности в основной школе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ализацию запросов обучающихся и родителей (законных представителей)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ю индивидуальных способностей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включения в образовательный процесс проектно-исследовательской деятельности.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ать и реализовать модель организации проектной и познавательно-исследовательской деятельности в основной школе.</w:t>
            </w:r>
          </w:p>
          <w:p>
            <w:pPr>
              <w:pStyle w:val="1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1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ть систему научно-методического сопровождения проектно-исследовательской деятельности ОО.</w:t>
            </w:r>
          </w:p>
          <w:p>
            <w:pPr>
              <w:pStyle w:val="1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WW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группа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 ОО, обучающиеся, родители</w:t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ути решения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ализ реализации проектной деятельности в практике ОО;</w:t>
            </w:r>
          </w:p>
          <w:p>
            <w:pPr>
              <w:pStyle w:val="1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анализ материально-технической базы ОО и кадрового потенциала для реализации проектной деятельности;</w:t>
            </w:r>
          </w:p>
          <w:p>
            <w:pPr>
              <w:pStyle w:val="1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модели организации проектной и познавательно-исследовательской деятельности участников образовательного процесса;</w:t>
            </w:r>
          </w:p>
          <w:p>
            <w:pPr>
              <w:pStyle w:val="1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разработка </w:t>
            </w:r>
            <w:r>
              <w:rPr/>
              <w:t xml:space="preserve">нормативно-правовой базы по организации </w:t>
            </w:r>
            <w:r>
              <w:rPr>
                <w:rFonts w:eastAsia="Times New Roman"/>
                <w:lang w:eastAsia="en-US"/>
              </w:rPr>
              <w:t>проектной</w:t>
            </w:r>
            <w:r>
              <w:rPr/>
              <w:t xml:space="preserve"> и познавательно–исследовательской деятельности в основной школе.</w:t>
            </w:r>
          </w:p>
          <w:p>
            <w:pPr>
              <w:pStyle w:val="1"/>
              <w:numPr>
                <w:ilvl w:val="0"/>
                <w:numId w:val="10"/>
              </w:numPr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тематики проектов обучающихся в рамках общеобразовательных предметов и факультативов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мониторинга проектной деятельности педагогов и обучающихся на уровне образовательного учрежд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30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ind w:left="7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я проектно-исследовательской деятельности обучающихся образовательной организации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ind w:left="7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едагогов образовательной организации систематически использующих проектную технологию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ind w:left="7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включенных в проектную деятельность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ind w:left="7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родителей, включенных в проектную деятельность обучающихся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lineRule="auto" w:line="240" w:before="0" w:after="0"/>
              <w:ind w:left="7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ектной и познавательно-исследовательской деятельности на ступени основного общего образования;</w:t>
            </w:r>
          </w:p>
          <w:p>
            <w:pPr>
              <w:pStyle w:val="Normal"/>
              <w:ind w:left="360" w:right="3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60" w:right="3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, основного общего образования. Современные развивающие программы включают проектную деятельность в содержание различных курсов и внеуроч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лючевых компетентностей, к которым относится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ектно–</w:t>
      </w:r>
      <w:r>
        <w:rPr>
          <w:rFonts w:cs="Times New Roman" w:ascii="Times New Roman" w:hAnsi="Times New Roman"/>
          <w:sz w:val="24"/>
          <w:szCs w:val="24"/>
          <w:highlight w:val="white"/>
          <w:shd w:fill="F8F8F8" w:val="clear"/>
        </w:rPr>
        <w:t xml:space="preserve"> исследовательская  компетенция,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 должно стать одним из результатов общего средн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 проектирование и проектная деятельность – новым содержанием. В настоящее время большое значение уделяется повышению качества учебно-воспитательного процесса. Одним из способов реализации данного принципа может выступить организация творческой, исследовательской и проектной деятельности школьников, в основе которых лежит развитие познавательных навыков учащихся, умений самостоятельно добывать информацию, ориентироваться в информационном пространстве и конструировать свои знания, умение видеть, сформулировать и решить проблему, умение принимать субъективное реш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рганизация проектной и познавательно–исследовательской деятельности в основной школе» разработана на основе Конвенции о правах ребенка, закона РФ «Об образовании», ФГОС ООО, Устава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оздание условий для апробации модели организации проектной</w:t>
      </w:r>
      <w:r>
        <w:rPr>
          <w:sz w:val="24"/>
          <w:szCs w:val="24"/>
        </w:rPr>
        <w:t xml:space="preserve"> и познавательно–исследовательской деятельности в основной школе, для обеспечения внедрения ФГОС ООО. 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"/>
        <w:numPr>
          <w:ilvl w:val="0"/>
          <w:numId w:val="9"/>
        </w:numPr>
        <w:ind w:left="0" w:hanging="0"/>
        <w:jc w:val="both"/>
        <w:rPr/>
      </w:pPr>
      <w:r>
        <w:rPr/>
        <w:t>Подготовить нормативно-правовую базу.</w:t>
      </w:r>
    </w:p>
    <w:p>
      <w:pPr>
        <w:pStyle w:val="1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lang w:eastAsia="en-US"/>
        </w:rPr>
        <w:t xml:space="preserve">Изучить теоретические основы использования метода проектов в образовательном процессе и педагогического проектирования, актуальные нормативные и стратегические документы в сфере </w:t>
      </w:r>
      <w:r>
        <w:rPr>
          <w:rFonts w:eastAsia="Times New Roman"/>
          <w:lang w:eastAsia="en-US"/>
        </w:rPr>
        <w:t>образования.</w:t>
      </w:r>
    </w:p>
    <w:p>
      <w:pPr>
        <w:pStyle w:val="1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/>
          <w:lang w:eastAsia="en-US"/>
        </w:rPr>
        <w:t xml:space="preserve">Изучить </w:t>
      </w:r>
      <w:r>
        <w:rPr/>
        <w:t xml:space="preserve">использование имеющегося в школе опыта по использованию </w:t>
      </w:r>
      <w:r>
        <w:rPr>
          <w:rFonts w:eastAsia="Times New Roman"/>
          <w:lang w:eastAsia="en-US"/>
        </w:rPr>
        <w:t>проектной</w:t>
      </w:r>
      <w:r>
        <w:rPr/>
        <w:t xml:space="preserve">  и познавательно – исследовательской деятельности в начальной школе и продолжить работу в основной школе.</w:t>
      </w:r>
    </w:p>
    <w:p>
      <w:pPr>
        <w:pStyle w:val="1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работать и реализовать модель организации проектной и познавательно-исследовательской деятельности в основной школе.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Разработать</w:t>
      </w:r>
      <w:r>
        <w:rPr>
          <w:sz w:val="24"/>
          <w:szCs w:val="24"/>
        </w:rPr>
        <w:t xml:space="preserve"> методические рекомендации для школ района по созданию системы работы</w:t>
      </w:r>
      <w:r>
        <w:rPr>
          <w:rFonts w:eastAsia="Times New Roman"/>
          <w:sz w:val="24"/>
          <w:szCs w:val="24"/>
          <w:lang w:eastAsia="en-US"/>
        </w:rPr>
        <w:t xml:space="preserve"> проектной</w:t>
      </w:r>
      <w:r>
        <w:rPr>
          <w:sz w:val="24"/>
          <w:szCs w:val="24"/>
        </w:rPr>
        <w:t xml:space="preserve"> и познавательно – исследовательской деятельности основного общего образования в соответствии с требованиями ФГОС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Этапы проекта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. Диагностический этап (июнь - 2013 года):</w:t>
      </w:r>
    </w:p>
    <w:p>
      <w:pPr>
        <w:pStyle w:val="1"/>
        <w:numPr>
          <w:ilvl w:val="0"/>
          <w:numId w:val="7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ализ проектной деятельности в практике ОУ;</w:t>
      </w:r>
    </w:p>
    <w:p>
      <w:pPr>
        <w:pStyle w:val="1"/>
        <w:numPr>
          <w:ilvl w:val="0"/>
          <w:numId w:val="7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ализ кадр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 Прогностический этап (июль 2013 года)</w:t>
      </w:r>
    </w:p>
    <w:p>
      <w:pPr>
        <w:pStyle w:val="1"/>
        <w:numPr>
          <w:ilvl w:val="0"/>
          <w:numId w:val="1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улирование проблем и способов их решения,</w:t>
      </w:r>
    </w:p>
    <w:p>
      <w:pPr>
        <w:pStyle w:val="1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lang w:eastAsia="en-US"/>
        </w:rPr>
        <w:t>анализ теоретических подходов к проблемам организации проектной деятельности педагогов,</w:t>
      </w:r>
    </w:p>
    <w:p>
      <w:pPr>
        <w:pStyle w:val="1"/>
        <w:numPr>
          <w:ilvl w:val="0"/>
          <w:numId w:val="1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работка модели организации проектной и познавательно-исследовательской деятельности участников образовательного процесса;</w:t>
      </w:r>
    </w:p>
    <w:p>
      <w:pPr>
        <w:pStyle w:val="1"/>
        <w:numPr>
          <w:ilvl w:val="0"/>
          <w:numId w:val="1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работка нормативно-правовых актов;</w:t>
      </w:r>
    </w:p>
    <w:p>
      <w:pPr>
        <w:pStyle w:val="1"/>
        <w:numPr>
          <w:ilvl w:val="0"/>
          <w:numId w:val="1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ектирование системы учета проектной и познавательно-исследовательской деятельности педагогов и  обучающихся на уровне образовательного учреждения;</w:t>
      </w:r>
    </w:p>
    <w:p>
      <w:pPr>
        <w:pStyle w:val="1"/>
        <w:numPr>
          <w:ilvl w:val="0"/>
          <w:numId w:val="1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ектирование положения о постоянно действующем семинаре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3. Организационный этап (сентябрь 2013 года – декабрь 2015 года)</w:t>
      </w:r>
    </w:p>
    <w:p>
      <w:pPr>
        <w:pStyle w:val="1"/>
        <w:numPr>
          <w:ilvl w:val="0"/>
          <w:numId w:val="10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ганизация проведения постоянно действующего семинара;</w:t>
      </w:r>
    </w:p>
    <w:p>
      <w:pPr>
        <w:pStyle w:val="1"/>
        <w:numPr>
          <w:ilvl w:val="0"/>
          <w:numId w:val="10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работка системы критериев оценки проектной и познавательно-исследовательской деятельности;</w:t>
      </w:r>
    </w:p>
    <w:p>
      <w:pPr>
        <w:pStyle w:val="1"/>
        <w:numPr>
          <w:ilvl w:val="0"/>
          <w:numId w:val="10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работка коллективных проектов педагогов и обучающихся;</w:t>
      </w:r>
    </w:p>
    <w:p>
      <w:pPr>
        <w:pStyle w:val="1"/>
        <w:numPr>
          <w:ilvl w:val="0"/>
          <w:numId w:val="10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ализация проектов, презентация проектов в рамках муниципальног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онкурса «Я познаю мир»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общающий этап (январь 2016 года – декабрь 2016 года).</w:t>
      </w:r>
    </w:p>
    <w:p>
      <w:pPr>
        <w:pStyle w:val="1"/>
        <w:numPr>
          <w:ilvl w:val="0"/>
          <w:numId w:val="8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ведение итогов программы, анализ результатов;</w:t>
      </w:r>
    </w:p>
    <w:p>
      <w:pPr>
        <w:pStyle w:val="1"/>
        <w:numPr>
          <w:ilvl w:val="0"/>
          <w:numId w:val="3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т и мониторинг проектной деятельности педагогов и обучающихс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 уровне образовательного учреждения </w:t>
      </w:r>
    </w:p>
    <w:p>
      <w:pPr>
        <w:pStyle w:val="1"/>
        <w:numPr>
          <w:ilvl w:val="0"/>
          <w:numId w:val="3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ланирование форм распространения результатов реал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бликации на сайте и в профессиональных издания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уск сборника материалов, участие в семинарах муниципальн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м реализации данного проекта планиру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ижение следующих результатов: </w:t>
      </w:r>
    </w:p>
    <w:p>
      <w:pPr>
        <w:pStyle w:val="1"/>
        <w:numPr>
          <w:ilvl w:val="0"/>
          <w:numId w:val="6"/>
        </w:numPr>
        <w:ind w:left="1074" w:right="300" w:hanging="360"/>
        <w:jc w:val="both"/>
        <w:rPr/>
      </w:pPr>
      <w:r>
        <w:rPr/>
        <w:t>повышение уровня мотивации и профессиональной компетентности педагогов школы, их информационной культуры: обеспечение использования технологии  проектной деятельности  100 % педагогов</w:t>
      </w:r>
    </w:p>
    <w:p>
      <w:pPr>
        <w:pStyle w:val="1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eastAsia="en-US"/>
        </w:rPr>
        <w:t xml:space="preserve">создание условий для успешной проектной </w:t>
      </w:r>
      <w:r>
        <w:rPr/>
        <w:t>и познавательно-исследовательской деятельности обучающихся;</w:t>
      </w:r>
      <w:r>
        <w:rPr>
          <w:rFonts w:eastAsia="Times New Roman"/>
          <w:lang w:eastAsia="en-US"/>
        </w:rPr>
        <w:t xml:space="preserve"> </w:t>
      </w:r>
    </w:p>
    <w:p>
      <w:pPr>
        <w:pStyle w:val="1"/>
        <w:numPr>
          <w:ilvl w:val="0"/>
          <w:numId w:val="6"/>
        </w:numPr>
        <w:jc w:val="both"/>
        <w:rPr/>
      </w:pPr>
      <w:r>
        <w:rPr/>
        <w:t>поддерживать интерес к исследовательской работе в урочной и внеурочной деятельности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bCs/>
        </w:rPr>
        <w:t xml:space="preserve">создание условий для: </w:t>
      </w:r>
    </w:p>
    <w:p>
      <w:pPr>
        <w:pStyle w:val="1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ормирования позитивной самооценки, самоуважения. </w:t>
      </w:r>
    </w:p>
    <w:p>
      <w:pPr>
        <w:pStyle w:val="1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я коммуникативной компетентности в сотрудничестве:</w:t>
      </w:r>
    </w:p>
    <w:p>
      <w:pPr>
        <w:pStyle w:val="1"/>
        <w:numPr>
          <w:ilvl w:val="0"/>
          <w:numId w:val="13"/>
        </w:numPr>
        <w:jc w:val="both"/>
        <w:rPr>
          <w:bCs/>
        </w:rPr>
      </w:pPr>
      <w:r>
        <w:rPr>
          <w:bCs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1"/>
        <w:numPr>
          <w:ilvl w:val="0"/>
          <w:numId w:val="13"/>
        </w:numPr>
        <w:jc w:val="both"/>
        <w:rPr>
          <w:bCs/>
        </w:rPr>
      </w:pPr>
      <w:r>
        <w:rPr>
          <w:bCs/>
        </w:rPr>
        <w:t>способности доброжелательно и чутко относиться к людям, сопереживать;</w:t>
      </w:r>
    </w:p>
    <w:p>
      <w:pPr>
        <w:pStyle w:val="1"/>
        <w:numPr>
          <w:ilvl w:val="0"/>
          <w:numId w:val="13"/>
        </w:numPr>
        <w:jc w:val="both"/>
        <w:rPr>
          <w:bCs/>
        </w:rPr>
      </w:pPr>
      <w:r>
        <w:rPr>
          <w:bCs/>
        </w:rPr>
        <w:t>формирование социально адекватных способов поведения.</w:t>
      </w:r>
    </w:p>
    <w:p>
      <w:pPr>
        <w:pStyle w:val="1"/>
        <w:numPr>
          <w:ilvl w:val="0"/>
          <w:numId w:val="12"/>
        </w:numPr>
        <w:jc w:val="both"/>
        <w:rPr>
          <w:bCs/>
        </w:rPr>
      </w:pPr>
      <w:r>
        <w:rPr>
          <w:bCs/>
        </w:rPr>
        <w:t>формирования способности к организации деятельности и управлению ею:</w:t>
      </w:r>
    </w:p>
    <w:p>
      <w:pPr>
        <w:pStyle w:val="1"/>
        <w:numPr>
          <w:ilvl w:val="0"/>
          <w:numId w:val="14"/>
        </w:numPr>
        <w:jc w:val="both"/>
        <w:rPr>
          <w:bCs/>
        </w:rPr>
      </w:pPr>
      <w:r>
        <w:rPr>
          <w:bCs/>
        </w:rPr>
        <w:t>воспитание целеустремленности и настойчивости;</w:t>
      </w:r>
    </w:p>
    <w:p>
      <w:pPr>
        <w:pStyle w:val="1"/>
        <w:numPr>
          <w:ilvl w:val="0"/>
          <w:numId w:val="14"/>
        </w:numPr>
        <w:jc w:val="both"/>
        <w:rPr>
          <w:bCs/>
        </w:rPr>
      </w:pPr>
      <w:r>
        <w:rPr>
          <w:bCs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1"/>
        <w:numPr>
          <w:ilvl w:val="0"/>
          <w:numId w:val="14"/>
        </w:numPr>
        <w:jc w:val="both"/>
        <w:rPr>
          <w:bCs/>
        </w:rPr>
      </w:pPr>
      <w:r>
        <w:rPr>
          <w:bCs/>
        </w:rPr>
        <w:t>формирование умения самостоятельно и совместно принимать решения.</w:t>
      </w:r>
    </w:p>
    <w:p>
      <w:pPr>
        <w:pStyle w:val="1"/>
        <w:numPr>
          <w:ilvl w:val="0"/>
          <w:numId w:val="12"/>
        </w:numPr>
        <w:jc w:val="both"/>
        <w:rPr>
          <w:bCs/>
        </w:rPr>
      </w:pPr>
      <w:r>
        <w:rPr>
          <w:bCs/>
        </w:rPr>
        <w:t>формирования умения работать с информацией (сбор, систематизация, хранение, использовани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возможных негативных условий реализации проекта и определение способов их компенсации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негативные условия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компенсации</w:t>
            </w:r>
          </w:p>
        </w:tc>
      </w:tr>
      <w:tr>
        <w:trPr>
          <w:trHeight w:val="6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петентности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у кадров по вопросам развития проектно-исследовательской деятельности учащихся в образовательных отношениях</w:t>
            </w:r>
          </w:p>
          <w:p>
            <w:pPr>
              <w:pStyle w:val="2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чего времени обучающимися (содержательной организации свободного времени дет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учающихся</w:t>
            </w:r>
          </w:p>
        </w:tc>
      </w:tr>
    </w:tbl>
    <w:p>
      <w:pPr>
        <w:pStyle w:val="1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0"/>
        <w:gridCol w:w="2166"/>
        <w:gridCol w:w="228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ие нормативно-правовой базы введения новшеств с вышестоящими органами </w:t>
            </w:r>
          </w:p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Разработка нормативно-правовой базы: приказов, распоряжений, рекомендаций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 Внесение изменений в действующую нормативно-правовую базу работы школы (устав, правила трудового распорядка, режим работы школы и др.), их согласование с соответствующими внутришкольными органами и последующее утвержд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Разработка нормативно-правовой базы: приказов, распоряжений, рекомендаций и др.</w:t>
            </w:r>
          </w:p>
          <w:p>
            <w:pPr>
              <w:pStyle w:val="Normal"/>
              <w:spacing w:lineRule="atLeast" w:line="34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 Внесение изменений в действующую нормативно-правовую базу работы школы (устав, правила трудового распорядка, режим работы школы и др.), их согласование с соответствующими внутришкольными органами и последующее утвер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сентябрь 2013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проектной и исследовательской деятельности в О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 раз в 2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 ООО. Особенности проектной деятельность обучающихся в 5-6 классах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атериал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13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 проектов обучающихся 5-6 клас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Д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а для водител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(прохождение курс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и исследовательская деятельность в О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в школ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чебников по ФГОС  5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сание паспорта эксперимент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аботки по инновациям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 5-6 класс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о-исследовательская  деятельность в школ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 в школ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6 класс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Побе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уч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 и ветеранов педагогического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состояние села Звериноголовског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ый Го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8 Мар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ама лучше всех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чей группы (РМО директор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 и исследовательская деятельность в О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 на 2013-2014 учебный год для обучающихся 5-х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1"/>
        <w:gridCol w:w="3635"/>
        <w:gridCol w:w="33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Секреты орфографии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исьме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льтимедийных презентаций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«родственник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кописного альбом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тарые знаком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«Избранные вопросы математики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математики»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игра, викторина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. Из науки о числах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русские меры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ого  альбом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яли в древ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Экологическая этика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поселке живет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 (диаграммы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которая кормит, лечит и одева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рироды – наша судьб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омнатных раст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альбом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. Создание аним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дорожной азбу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, плакатов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ах, улицах, в общественном транспорт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. Междуречь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айны истории». Конкурс рисунков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айны истории», Создание мультимедийных презентаций, плакатов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кукла, лоскутная игрушка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, косметичка с вышивкой, салфетки для кухни, прихватка с вышивкой, вышитая новогодняя игрушка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ценария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, пла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b/>
          <w:sz w:val="28"/>
          <w:szCs w:val="28"/>
        </w:rPr>
        <w:t>организации проектно-исследовательской деятельности участников образовательного процесс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66765" cy="1525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5250320"/>
                          <a:chOff x="0" y="0"/>
                          <a:chExt cx="5866920" cy="1525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792480"/>
                            <a:ext cx="586692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6906240"/>
                            <a:ext cx="244404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41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управление организацией проектной деятельности в О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41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 систематизация нормативной базы по организации проектно-исследовательск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41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реализации проекта «Организация проектно-исследовательской деятельности обучающихся в основной школ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41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азание научно-методической помощи педагогам, использующим проектную деятельность в учебной и внеуроч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41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в учебный план образовательной организации курса по основам проект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41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материально–технических условий для организации проектно-исследовательс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 обучающих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1364120"/>
                            <a:ext cx="25138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11021040"/>
                            <a:ext cx="34560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6240"/>
                            <a:ext cx="1606680" cy="8229600"/>
                          </a:xfrm>
                          <a:prstGeom prst="rightArrowCallout">
                            <a:avLst>
                              <a:gd name="adj1" fmla="val -112545"/>
                              <a:gd name="adj2" fmla="val 12805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6906240"/>
                            <a:ext cx="1744920" cy="8229600"/>
                          </a:xfrm>
                          <a:prstGeom prst="leftArrowCallout">
                            <a:avLst>
                              <a:gd name="adj1" fmla="val -103629"/>
                              <a:gd name="adj2" fmla="val 117908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41600" y="3510720"/>
                            <a:ext cx="80002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формировать социальный запрос родительской общественности по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витию индивидуальных способностей ребен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 счет включения в образовательный процесс проектно-исследовательск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ие в реализации проектов обучающих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ие в публичных защитах проектов обучаю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73680" y="10496880"/>
                            <a:ext cx="800028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1pt;margin-top:276.4pt;width:1001.2pt;height:924.4pt" coordorigin="-5420,5528" coordsize="20024,18488">
                <v:rect id="shape_0" stroked="f" o:allowincell="f" style="position:absolute;left:0;top:10697;width:92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10876;width:3848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41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управление организацией проектной деятельности в О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41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 систематизация нормативной базы по организации проектно-исследовательск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41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реализации проекта «Организация проектно-исследовательской деятельности обучающихся в основной школе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41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азание научно-методической помощи педагогам, использующим проектную деятельность в учебной и внеуроч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41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в учебный план образовательной организации курса по основам проект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41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материально–технических условий для организации проектно-исследовательск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 обучающих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9;top:17896;width:3958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90;top:17356;width:543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0;top:10876;width:2529;height:12959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489;top:10876;width:2747;height:12959;mso-wrap-style:none;v-text-anchor:middle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420;top:5529;width:12598;height:1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формировать социальный запрос родительской общественности по 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витию индивидуальных способностей ребен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 счет включения в образовательный процесс проектно-исследовательск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ие в реализации проектов обучающих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ие в публичных защитах проектов обучающих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06;top:16531;width:12598;height:165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9:00Z</dcterms:created>
  <dc:creator>www.PHILka.RU</dc:creator>
  <dc:description/>
  <dc:language>en-US</dc:language>
  <cp:lastModifiedBy>школа</cp:lastModifiedBy>
  <dcterms:modified xsi:type="dcterms:W3CDTF">2017-04-25T05:59:00Z</dcterms:modified>
  <cp:revision>2</cp:revision>
  <dc:subject/>
  <dc:title/>
</cp:coreProperties>
</file>