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«Звериноголовская СОШ 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жды Героя Советского Союза Г.П.Кравч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справ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ятельности учителей школьного  методиче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единения иностранных язы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13-2014гг., за 2014-2015гг., за 2015-2016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вериногол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Методическая тема ШМО</w:t>
      </w:r>
      <w:r>
        <w:rPr>
          <w:sz w:val="28"/>
          <w:szCs w:val="28"/>
        </w:rPr>
        <w:t xml:space="preserve"> учителей иностранного языка  «Активные методы обучения как эффективное средство реализации ФГОС».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методического объединения: повышение уровня профессиональной компетентности учителей иностранного языка через использование современных образовательных технологий в образовательном процессе.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сить уровень информационной культуры педагогов посредством работы над самообразованием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ить творчески работающих педагогов школы, повысить их квалификацию в области применения информационно-коммуникационных технологий и распространить успешный опыт в педагогической деятельности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ить использование в образовательной деятельности информационно-коммуникационных технологий для достижения положительных результат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правления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граммно-методическое обеспечение преподавания учебных предметов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формированием у учащихся ключевых компетенций через предметное содержание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нтроль над уровнем учебных достижений учащихс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а с одарёнными детьми;</w:t>
      </w:r>
    </w:p>
    <w:p>
      <w:pPr>
        <w:pStyle w:val="Normal"/>
        <w:ind w:left="708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классная работа по предмет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ыми специалистами;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и педагогического мастерства учителей МО;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по вопросам модернизации российского образования (ЕГЭ, предпрофильная подготовка и профильное обучение)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тавление, обобщение и распространение педагогического опыта (в том числе представление промежуточных результат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аттестации педагогических работников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- у</w:t>
      </w:r>
      <w:r>
        <w:rPr>
          <w:sz w:val="28"/>
          <w:szCs w:val="28"/>
        </w:rPr>
        <w:t>частие педагогов МО в работе методических структур школы, в районной и областной методической работ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ханизм реализа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кая и динамичная система мотивации труда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ка затруднений педагогов в организации учебно-воспитательного процесса. Организация деятельности от «запросов», выявленных затруднений педагогов, которые положены в основу индивидуальных образовательных планов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хода реализации инноваций и О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раивание позитивных коммуникаций между участниками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характер самообразовательной деятельности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нутреннего ресурса для решения задач повышения квалификаци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й способ организации деятельност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временных групп, ориентированная на реализацию определённого инновацион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работы с педагогическими кадрами, результатив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.Кадровый состав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МО учителей иностранных языков количество работающих педагогов  в 2013-2014,2014-2015, 2015-2016 учебных  годах составило 6 педагогов. В 2014-2015 году на начало учебного года кадровый состав изменился, уволилась Дворянинова К.А., был принят  педагог  Баловинце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-качественный состав методического объединении не меняется: высшее образование имеют 5 педагогов, что составляет 83% (Андриянова Г.В,Гладкова Н.А, Черепанова О.Н, Баловинцева И.Г, Путьмина А.М.) 17% педагогов имеют средне-педагогическое образование (Назаренко И..С.). Высшую квалификационную категорию имеют 16% педагогов, первую - 16%; соответствие занимаемой должности - 67% педагогов. В учреждении образования работают педагоги (100%), имеющие опыт педагогической деятельности и педагогический стаж до 10 лет-1ч, 10л и более-2ч,30л и более-3ч 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Кадровый состав педагогов МО на достаточном профессиональном уров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одробно о кадровом составе МО </w:t>
      </w:r>
      <w:r>
        <w:rPr>
          <w:b/>
          <w:sz w:val="28"/>
          <w:szCs w:val="28"/>
        </w:rPr>
        <w:t>см. приложение №1, №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2. Работа по учебно-методическому обеспечению образовательного процес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но-методическое обеспечение ШМО учителей иностранных языков представлено </w:t>
      </w:r>
      <w:r>
        <w:rPr>
          <w:b/>
          <w:color w:val="000000"/>
          <w:sz w:val="28"/>
          <w:szCs w:val="28"/>
        </w:rPr>
        <w:t>в приложении №3</w:t>
      </w:r>
      <w:r>
        <w:rPr>
          <w:color w:val="000000"/>
          <w:sz w:val="28"/>
          <w:szCs w:val="28"/>
        </w:rPr>
        <w:t xml:space="preserve"> «Программно-методическое обеспечение ШМО учителей иностранных языков на 2016-2017 уч.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учебного плана предмета «Иностранный язык» выделяется вариативная часть, обеспечивающая приобщение к общекультурным и национально значимым ценностям, формирование личностных качеств и вариативная часть, обеспечивающая индивидуальный характер школьников, учитывающая их индивидуальные и личные способ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меты, преподаваемые учителями иностранных языков, обеспечены новым программно-       методическим обеспечением не позднее 2005 года выпуск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Реализуя учебные программы  педагоги успешно решают </w:t>
      </w:r>
      <w:r>
        <w:rPr>
          <w:b/>
          <w:i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качественного, доступного образования;</w:t>
      </w:r>
    </w:p>
    <w:p>
      <w:pPr>
        <w:pStyle w:val="Normal"/>
        <w:numPr>
          <w:ilvl w:val="1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образовательных программ на разных ступенях образования, возможность получения профессионального образования.</w:t>
      </w:r>
    </w:p>
    <w:p>
      <w:pPr>
        <w:pStyle w:val="Normal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лного объёма учебных программ достигается за счет корректировки программ, современной заменой учителей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ывод:</w:t>
      </w:r>
      <w:r>
        <w:rPr>
          <w:color w:val="000000"/>
          <w:sz w:val="28"/>
          <w:szCs w:val="28"/>
        </w:rPr>
        <w:t xml:space="preserve"> Все учебные программы и учебники, используемые в образовательном процессе, рекомендованы и допущены министерством образования и науки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Повышение квалификации и педагогического мастерства учителей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 МО повышают свой профессиональный уровень через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совую подготовку;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учающие семинары, вебинары:  </w:t>
      </w:r>
      <w:r>
        <w:rPr>
          <w:color w:val="FF0000"/>
          <w:sz w:val="28"/>
          <w:szCs w:val="28"/>
        </w:rPr>
        <w:t xml:space="preserve">60% систематически повышают свой  профессиональный уровень, не часто40%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е ШМО, РМО, Временные творческие группы школы  -10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Норматив  прохождения не менее 108ч за 3 года, </w:t>
      </w:r>
      <w:r>
        <w:rPr>
          <w:sz w:val="28"/>
          <w:szCs w:val="28"/>
        </w:rPr>
        <w:t xml:space="preserve">72 час педагогам по каждому предмету </w:t>
      </w:r>
      <w:r>
        <w:rPr>
          <w:color w:val="000000"/>
          <w:sz w:val="28"/>
          <w:szCs w:val="28"/>
        </w:rPr>
        <w:t>– 100%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блем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оходят курсовую подготовку, только предложенную руководителем методического кабинета, и такая подготовка всегда носит краткосрочный характер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большой выбор дистанционных курсов, но пока педагоги не заинтересованы дистанционным обучением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курсов не всегда удобны сроки её прохождения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вод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воевременность прохождения-100 % , 100% у  всех педагогов повышение происходит через все формы. </w:t>
      </w:r>
    </w:p>
    <w:p>
      <w:pPr>
        <w:pStyle w:val="Normal"/>
        <w:spacing w:before="280" w:after="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ую информацию по прохождению курсов повышения квалификации можно увидеть </w:t>
      </w:r>
      <w:r>
        <w:rPr>
          <w:b/>
          <w:color w:val="000000"/>
          <w:sz w:val="28"/>
          <w:szCs w:val="28"/>
        </w:rPr>
        <w:t xml:space="preserve">в приложении № 4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Работа ШМО над единой методической темо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ая тема школы</w:t>
      </w:r>
      <w:r>
        <w:rPr>
          <w:sz w:val="28"/>
          <w:szCs w:val="28"/>
        </w:rPr>
        <w:t xml:space="preserve">   «Педагогические технологии как условие реализации образовательного процесса в рамках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и эффективности образовательного  процесса  через применение современных педагогических технологий в организации образовательной деятельности  в условиях реализации ФГОС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МО учителей иностранных языков в течение трех лет вели работу над методической темой школы через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ую деятельнос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явление и решений затруднений педагогов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учителей своего и других МО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едагогического учителе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ученности учащихс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посещение предметных  методических недель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едагоги ШМО хорошо работают над единой методической темой.</w:t>
      </w:r>
    </w:p>
    <w:p>
      <w:pPr>
        <w:pStyle w:val="TextBodyIndent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явленные проблемы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для многих это новый вид деятельности для педагогов, более удобно, качественно и системно это было бы, если теоретические занятия проходили в одно время в одном режиме для педагогов всей  школ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Инновационная деятельность МО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ебно-воспитательном процессе педагоги ШМО используют широкий набор методов, приемов, средств современных образовательных технологий, а также нетрадиционных форм учебных занятий, позволяющих активизировать учебно-познавательную деятельность учащихся. Используемые инновационные технологии в образовательном процессе всесторонне развивают школьников, организовывают их участие в разнообразных видах деятельности.</w:t>
      </w:r>
    </w:p>
    <w:p>
      <w:pPr>
        <w:pStyle w:val="TextBodyInden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нновационные технологии, используемые в практике </w:t>
      </w:r>
    </w:p>
    <w:p>
      <w:pPr>
        <w:pStyle w:val="TextBodyIndent"/>
        <w:jc w:val="center"/>
        <w:rPr/>
      </w:pPr>
      <w:r>
        <w:rPr>
          <w:bCs/>
          <w:sz w:val="28"/>
          <w:szCs w:val="28"/>
          <w:u w:val="single"/>
        </w:rPr>
        <w:t>преподавания педагогами МО.</w:t>
      </w:r>
      <w:r>
        <w:rPr>
          <w:bCs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гровые технологии – 43 %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КТ- 100%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-35%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 проектов-85%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100% педагогов</w:t>
      </w:r>
    </w:p>
    <w:p>
      <w:pPr>
        <w:pStyle w:val="TextBodyIndent"/>
        <w:ind w:left="900" w:hanging="0"/>
        <w:rPr/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Вывод: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360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Анализируя работу педагогов в этом направлении с учетом прошлого года можно отметить, что с оснащением кабинетов новым оборудованием все педагоги ШМО стали использовать в практике преподавания ИКТ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именьший процент используемых инновационных подходов приходиться на систему развивающего обучения, проблемное обучение, педагогические мастерские.  Причиной является специальное построение учебного предмета моделирующего содержание и методы научной области, требующие специальной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1080" w:hanging="0"/>
        <w:rPr/>
      </w:pPr>
      <w:r>
        <w:rPr>
          <w:bCs/>
          <w:sz w:val="28"/>
          <w:szCs w:val="28"/>
        </w:rPr>
        <w:t xml:space="preserve">6. </w:t>
      </w:r>
      <w:r>
        <w:rPr>
          <w:b/>
          <w:bCs/>
          <w:i/>
          <w:sz w:val="28"/>
          <w:szCs w:val="28"/>
          <w:u w:val="single"/>
        </w:rPr>
        <w:t>Работа с молодыми специалистами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В ШМО нет молодых специалистов. Но в течении последних лет велась работа по данному направлению. Так в 2014-2015 году работала Дворянинова К.В.  учитель английского языка-молодой специалист. Наставником была назначена Андриянова Г.В. С Дворяниновой К.А.  велась системная работа по оказанию помощи в работе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ведение в школьную жизн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янинова К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рганизацией и содержанием  методическ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нсультирование по программно-методическому обеспечению предметов учебного плана</w:t>
            </w:r>
          </w:p>
          <w:p>
            <w:pPr>
              <w:pStyle w:val="TextBodyIndent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алендарно-тематического план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ндивидуальные консультации по написанию поурочных пл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янинова К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профессиональной компетентности, обеспечение качества обучения и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уро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инова К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Методическая помощь в организации учебно-воспитательного процесса 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Оказание помощи в выборе и  организации работы над индивидуальной методической тем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тельная деятельность</w:t>
            </w:r>
          </w:p>
        </w:tc>
      </w:tr>
    </w:tbl>
    <w:p>
      <w:pPr>
        <w:pStyle w:val="TextBodyInden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отметить  высокую работоспособность, творческий подход к разработке нетрадиционных форм урока,  стремление к профессиональному росту. Дворяниновой К.В.  Учитель адекватно реагирует на сделанные замечания, стремилась  к их устранению.  Все уроки учителя соответствуют рабочей и авторской программам.  Ксения Викторовна строила уроки методически верно, переходы от одного этапа к другому логичны, подводятся итоги и в конце урока, и между этапами.  Очень важным  то, что молодой педагог четко контролирует проведение инструктажей по технике безопасности,  проведение физкультминуток, релаксации, гимнастики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 Викторовна- молодой, талантливый молодой педагог, она старается внедрить в свою работу новинки образования. Разрабатывает много уроков,  мероприятий, применяет новые методы и технологии в процессе обучения детей, такие как дифференцированный и личностно-ориентированный подход к детям, применяет методы проектной деятельности на уроках и во внеклассной работе. Дети с удовольствием делают творческие работы, проекты . Её уважают в коллективе коллеги по работе, а также знают в районе как грамотного учителя. Как молодой педагог, Ксения Викторовна дала открытый урок по ФГОС во 2классе в рамках межмуниципального мероприятия   « Молодые молодым»,  где показала очень хорошие знания предмета «Иностранный язык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сения Викторовна успешно прошла квалификационные испытания на соответствие занимаемой должности. </w:t>
      </w:r>
    </w:p>
    <w:p>
      <w:pPr>
        <w:pStyle w:val="TextBodyIndent"/>
        <w:ind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 Системная поддержка вновь прибывшего педагога методической службой  позволяет легко адаптироваться педагогам в новых условиях, быстро влиться в коллектив, познакомится с организацией и содержанием методической работы МО и школы. Настраивает на продуктивный  и качественный процесс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Итоги индивидуальной методической работы учителей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-2014, 2014-2015, 2015-2016 гг. каждый педагог планировал свою профессиональную деятельность, через составление «портфолио», такой вид деятельности позволил каждому педагогу спланировать работу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В течение учебного года каждый педагог работал над индивидуальной методической темой, работа проходила в индивидуальном режиме. У педагогов высшей и первой квалификационной категории, темы носят исследовательский характер 44%, что соответствует уровню квалификации педагогов, остальные темы 66% носят реферативный характер. Темы по самообразованию представлены в таблице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емы по самообразованию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82"/>
        <w:gridCol w:w="656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Н.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раеведческого аспекта на уроках французского язык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Г.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лексико-грамматических знаний, умений и навыков в начальной школ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И.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как средство повышения качества знаний учащихся, развитие их творческих способностей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О.Н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етодика в обучении немецкого язык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инцева И.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муникативно-ориентированное обучение как один из эффективных методов обучению английскому языку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мина А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новационных технологий в образовательном процессе для повышения мотивации к предмету и качества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Работая над темами по самообразованию, педагогами ШМО были выделены следующие </w:t>
      </w:r>
      <w:r>
        <w:rPr>
          <w:b/>
          <w:bCs/>
          <w:i/>
          <w:sz w:val="28"/>
          <w:szCs w:val="28"/>
          <w:u w:val="single"/>
        </w:rPr>
        <w:t>цели:</w:t>
      </w:r>
    </w:p>
    <w:p>
      <w:pPr>
        <w:pStyle w:val="TextBodyIndent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интереса к предмету иностранный язык через внедрение инновационных технологий, а именно информационно-коммуникативные технологии, метод проектов, творческие задания, проектную деятельность;</w:t>
      </w:r>
    </w:p>
    <w:p>
      <w:pPr>
        <w:pStyle w:val="TextBodyIndent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ознавательного интереса и качества образования через исследовательскую деятельность учащихся;</w:t>
      </w:r>
    </w:p>
    <w:p>
      <w:pPr>
        <w:pStyle w:val="TextBodyIndent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ммуникативных навыков учащихся, умение работы в команде.</w:t>
      </w:r>
    </w:p>
    <w:p>
      <w:pPr>
        <w:pStyle w:val="TextBodyIndent"/>
        <w:ind w:hanging="0"/>
        <w:jc w:val="both"/>
        <w:rPr/>
      </w:pPr>
      <w:r>
        <w:rPr>
          <w:bCs/>
          <w:sz w:val="28"/>
          <w:szCs w:val="28"/>
        </w:rPr>
        <w:t xml:space="preserve">Анализируя работу педагогов ШМО можно сделать  следующие </w:t>
      </w:r>
      <w:r>
        <w:rPr>
          <w:b/>
          <w:bCs/>
          <w:i/>
          <w:sz w:val="28"/>
          <w:szCs w:val="28"/>
          <w:u w:val="single"/>
        </w:rPr>
        <w:t>вывод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каждого педагога выбрана тема по самообразованию и успешно им осваиваетс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ы по самообразованию созвучны с методической темой школы, что усиливает инновационное направление МО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бобщение опыта  представлено </w:t>
      </w:r>
      <w:r>
        <w:rPr>
          <w:b/>
          <w:bCs/>
          <w:sz w:val="28"/>
          <w:szCs w:val="28"/>
        </w:rPr>
        <w:t>в приложении № 5</w:t>
      </w:r>
    </w:p>
    <w:p>
      <w:pPr>
        <w:pStyle w:val="TextBodyInden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нализ состояния преподавания, качества образования обучающихся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1.Учебная работа занимает ведущее место в работе педагогов. Для получения  и изучения результативности, в целях проверки усвоения образовательного стандарта проводятся контрольные работы по всем видам речево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я успеваемость за последние  три года, можно сказать, что она понизилась со 100% до 93,71%.. А вот качество повысилось с 57,15% до 67,88%.  Средний балл по предмету тоже повысился с 3,79 до 3,89. 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за три года представлены </w:t>
      </w:r>
      <w:r>
        <w:rPr>
          <w:b/>
          <w:sz w:val="28"/>
          <w:szCs w:val="28"/>
        </w:rPr>
        <w:t>в приложении № 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 xml:space="preserve">Анализируя данные можно сделать </w:t>
      </w:r>
      <w:r>
        <w:rPr>
          <w:b/>
          <w:i/>
          <w:sz w:val="28"/>
          <w:szCs w:val="28"/>
          <w:u w:val="single"/>
        </w:rPr>
        <w:t>вывод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спеваемости по годам остается стабильны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уделяют особое внимание усвоению предметного содержание, это достигается использованием разнообразных форм и методов ведения учебного процесса, через индивидуальный подход, формирование общеучебных компетенций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бле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амоопределения у учащихс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предме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учебного материала, мало времени отводиться на закрепление, обобщение изученного материа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 знаний присутствует в классах сформированных из учащихся с низкой мотивацией, у которых неустойчивое внимание, память, плохо развито мышление, в классах есть дети группы риска, которые не посещают уроки. Меры, которые принимают все службы школы, недостаточно эффективны, необходимы новые подходы.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зможные пути решения пробле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е информационных технологий, как одного из способа индивидуального подхода в образова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личностно-ориентированн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у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Анализ и результаты внеклассной работы по предм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ым звеном учебно-воспитательного процесса является внеклассная работа. Осуществляя работу в этом направлении, педагоги МО успешно решают следующие </w:t>
      </w: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навыков работы у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пределение учащихся происходит через школьные, всероссийские олимпиады и конкурсы, научно-практические конференции. Более подробно о работе с одаренными детьми данные представлены в таблиц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Анализ и результаты работы с одаренными детьми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Анализируя результаты таблицы можно сделать </w:t>
      </w: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дагоги МО проводят систематическую работу с одаренными детьм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сматривается слабая подготовка участников городских олимпиад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ждый год учащиеся занимают призовые места в научно-практических конференциях, что свидельствует об уровне профессионализма педагог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 с одаренными детьми ведется по различным направлениям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  <w:u w:val="single"/>
        </w:rPr>
        <w:t>Проблемы</w:t>
      </w:r>
      <w:r>
        <w:rPr>
          <w:i/>
          <w:sz w:val="28"/>
          <w:szCs w:val="28"/>
          <w:u w:val="single"/>
        </w:rPr>
        <w:t>, возникающие в работе педагог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сутствие системной работы в подготовке участников городских олимпиа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ути решения</w:t>
      </w:r>
      <w:r>
        <w:rPr>
          <w:sz w:val="28"/>
          <w:szCs w:val="28"/>
        </w:rPr>
        <w:t xml:space="preserve"> Организовать обмен опыта педагогов по подготовке к олимпиадам на заседании МО. Спланировать этот вид деятельности в плане МО на 2017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ы участия обучающихся в олимпиадах муниципального, регионального и федерального уров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-2016уч.году продолжилась работа по выявлению и поддержке лингвистически и творчески одарённых детей. Основными задачами конкурсов были повышение мотивации к изучению иностранных языков и совершенствование речевых и языковых умений, развитие творческих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В течение года учащиеся школ района принимали участие в Интернет-олимпиадах на Международном портале дистанционных проектов по английскому языку, завоевав большое количество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Так, например, 55 учащихся ЗСОШ (учитель Андриянова Г.В.) участвовали в интернет- олимпиаде «Олимпиада ФГОС-тест», где 100% учеников получили дипломы 1,2, 3 степени. Аргинбаева Г. Участвовала в 2х олимпиадах: за 11класс и 1 курс колледжа. Результат: 1 и 2 место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ащихся ЗСОШ ( учитель Андриянова Г.В) приняли участие в конкурсе «Международный день английского языка» в номинации « Авторское стихотво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районе проходит международный игровой конкурс по английскому языку «Британский бульдог». В нём приняли участие: 25 учащихся ЗСОШ. Есть победители и призеры : в школе и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курс набирает силу, так как даёт возможность учащимся узнать свой уровень владения языком в игровой форме, по международным стандартам и в независим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на протяжении всего учебного года принимали активное участие в конкурсах районного уровня, муниципальном этапе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м этапе Всероссийской олимпиады школьников приняли учащиеся каждой школы района, но на муниципальный этап вышло всего несколько человек.</w:t>
      </w:r>
    </w:p>
    <w:p>
      <w:pPr>
        <w:pStyle w:val="Normal"/>
        <w:rPr/>
      </w:pPr>
      <w:r>
        <w:rPr>
          <w:sz w:val="28"/>
          <w:szCs w:val="28"/>
        </w:rPr>
        <w:t>Уменьшение общего количества участников связано с обязательным проведением школьных этапов и отбор участников для муниципального тура строго по результатам школьного этапа. Победителями  муниципального этапа стали Аргинбаева Г. (ЗСОШ) и Выползова С. (ЗСОШ). К , сожалению, не принимают участие в олимпиаде учащиеся французского и немецкого языков.  Многие учащиеся отказываются выполнять раздел «Письмо». Это очень низкие показатели за последние несколько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, можно сделать вывод о том, что  учащимся с трудом  удаётся набрать 50% баллов из 100%. Это говорит о том, что подготовка к олимпиадам не ведётся должным образом. Особенно страдает аудирование и выполнение лексико-грамматически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е. есть над чем работать в следующем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первого (школьного)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Звериноголовская СОШ» в – 2014-2015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1"/>
        <w:gridCol w:w="1060"/>
        <w:gridCol w:w="1548"/>
        <w:gridCol w:w="1576"/>
        <w:gridCol w:w="1652"/>
        <w:gridCol w:w="154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вших 50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т об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лимпиада не проводилась: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ецкому языку во всех класс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ранцузскому языку во всех классах;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чин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 данных классах по данным предметам не заявили свое участие в олимпиа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ведении школьного эта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15-2016 учебном год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Звериноголовская СОШ им. Дважды Героя Советского Союза Г. П. Кравченко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44"/>
        <w:gridCol w:w="886"/>
        <w:gridCol w:w="1557"/>
        <w:gridCol w:w="1585"/>
        <w:gridCol w:w="1662"/>
        <w:gridCol w:w="15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набравших 50% и более от общего количества бал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ёров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ли участие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не проводилась. Причина: отсутствие желающих участвовать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не проводилась. Причина: отсутствие желающих участвовать.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ведении школьного эта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16-2017 учебном год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Звериноголовская СОШ им. Дважды Героя Советского Союза Г. П. Кравченко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40"/>
        <w:gridCol w:w="896"/>
        <w:gridCol w:w="1536"/>
        <w:gridCol w:w="216"/>
        <w:gridCol w:w="1434"/>
        <w:gridCol w:w="1682"/>
        <w:gridCol w:w="216"/>
        <w:gridCol w:w="136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набравших 50% и более от общего количества бал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ёров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ли участи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ли участи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Сравнивая работу с одаренными детьми за прошлые два года , то в этом году на ненадлежащем уровне  проходила работа с одарёнными учащимися. Во всероссийской олимпиаде по  английскому языку приняли участие только учащиеся Андрияновой Г.В. Участие было результативным. Есть победители и призеры. Ежегодно учащиеся Андрияновой Г.В.принимают участие  в олимпиаде «Британский бульдог». Предметная декада  иностранного языка  проходит всегда  перед рождеством и новым годом и носит название «Рождественские встречи». Предметная декада дала учащимся возможность на практике применить свои знания, независимо от уровня владения языком, и поэтому  поверить в свои силы в изучении иностранного языка. План  декады  составлялся  с   учетом   реальных   коммуникативных  потребностей   учащихся  разных  возрастных  групп,  и   ее   содержание  отвечало   таким  требованиям, как  коммуникативно-побудительная  направленность, информативность, образовательная  ценность  и доступность. Все  мероприятия   были  призваны    стимулировать   общение   учащихся  на иностранном  языке, развивать  творческие    способности  детей  в  различных  предметных  областях  (изобразительная, музыкальная, литературная) с использованием   иностранного  языка. В декаде   приняли  участие   учащиеся  3-11-ых   классов. В рамках декады были проведены внеклассные мероприятия, викторины, конкурсы. Учителя английского языка провели интересные уроки с использованием информационно-коммуникационных технологий, применяя разнообразные приёмы работы и формы активизации познавательной деятельности учащихся: дидактические игры, презентации проектов, викторины, дискуссии. При планировании предметной декады в следующем учебном году учителям иностранного языка рекомендовано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                   активизировать совместную работу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                   продолжить работу по использованию разнообразных коммуникативных заданий на активизацию речевой деятельности учащихс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                   расширить работу по выявлению талантливых учащихся, активно вовлекать их к проведению внеклассных мероприятий, праздничных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, над которыми методическое объединение будет работать в будущем 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выводы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ведя анализ работы педагогов ШМО можно сделать следующие выводы: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деятельности педагогов   ста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системы универсальных знаний, умений, навыков, самостоятельной деятельности и личной ответственности, как ключевых компетенций, определяющих современное качеств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достижению поставленной цели простраивалась через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к предмету иностранный язык через урочную и внеурочную деятельность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образовательных интересов каждого ученика, социализации его личности через используемые технологии, ведение элективных курсов, внеклассную деятельн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педагогами ШМО возможностей качественного образования учащихся, которое достигается возможностями современного оборудования, современными технологиями преподавания предмета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-методическое сопровождение учебно-воспит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методической и инновационной деятельности учителя, через составление «портфолио»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и педагогического мастерства педагогов школы, через курсовую подготовку, обобщение и распространение педагогического опыта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компетентностную модель образ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следующий учебный  год необходимо усилить работу по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новым образовательным стандартом (ФГОС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формирование ключевых компетенций, через урочную и внеурочную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ифференциацию и индивидуализацию школьного образования через предпрофильную и профильную подготовку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урсовой подготовки педагог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овышению качества образования через индивидуальную и дифференцированную работу с учащими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ь работе с одаренными детьми. На заседании ШМО продумать формы работы по подготовке участников к городским олимпиад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системную работу по внеклассной деятельности педагогов, отразить этот вид деятельности через календарно-тематическое план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нания и компетенции – новые образовательные результаты для каждой параллел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 организовывать ради получения ими опыта реализации самой деятельности через проектную и исследовательскую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оспитательную работу в рамках взаимодействия субъектов воспитательного процесса в классе и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ифференциацию и индивидуализацию, преемственность школьного образования во всех модул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_________________________Т.Б.Аргин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2"/>
          <w:szCs w:val="22"/>
        </w:rPr>
        <w:t>Приложение №1. Состав педагогических работников 2016 год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701"/>
        <w:gridCol w:w="1276"/>
        <w:gridCol w:w="1275"/>
        <w:gridCol w:w="1843"/>
        <w:gridCol w:w="1418"/>
        <w:gridCol w:w="1134"/>
        <w:gridCol w:w="850"/>
        <w:gridCol w:w="1228"/>
        <w:gridCol w:w="708"/>
      </w:tblGrid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/ Ученое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гр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вышении квалифик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по специальности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ственное письмо РУО Звериногол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ного управления образования Курга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 Курганской област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и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винцева Ир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и английский я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 Курганской област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енко Ири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мин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РУО Звериногол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 и методика начального образования», «Иностранный язык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2"/>
          <w:szCs w:val="22"/>
        </w:rPr>
        <w:t>Приложение №2 Информация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адровом обеспечении образовательного учреждения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ОУ «Звериноголовская СОШ им. Дважды Героя Советского Союза Г.П.Кравченко» на 01.09.2016 г.</w:t>
      </w:r>
    </w:p>
    <w:p>
      <w:pPr>
        <w:pStyle w:val="Normal"/>
        <w:ind w:left="-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9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2"/>
        <w:gridCol w:w="1482"/>
        <w:gridCol w:w="2067"/>
        <w:gridCol w:w="2035"/>
        <w:gridCol w:w="584"/>
        <w:gridCol w:w="604"/>
        <w:gridCol w:w="2204"/>
        <w:gridCol w:w="1775"/>
        <w:gridCol w:w="148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кое учебное заведение окончил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ж работы всего и данном  О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подаваемый предм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иема на работ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а Галина Владимир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ПИ, 198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1 пр.№24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винцева Ирина Григорь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ПИ,198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8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Наталья Александр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найский ГУ,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0 пр.№60 от 26.05.2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Ирина Серге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педагогическ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пед.коллед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9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 9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мина Анна Михайл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, 2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 пр.№ 1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Олеся Никола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, 2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, музы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0 пр.№198/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иложение</w:t>
      </w:r>
      <w:r>
        <w:rPr/>
        <w:t xml:space="preserve"> №3 Программно-методическое обеспече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41"/>
        <w:gridCol w:w="2837"/>
        <w:gridCol w:w="2550"/>
        <w:gridCol w:w="567"/>
        <w:gridCol w:w="69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рабоч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утвержд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а на основан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.совет МКОУ «Звериноголовская СОШ», протокол №1 от 31.08.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вторской программы по английскому языку к УМК  В.П.Кузовлева, Н.П.Лапа, Э.Ш.Перегудовой и др. «</w:t>
            </w:r>
            <w:r>
              <w:rPr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color w:val="000000"/>
                <w:sz w:val="22"/>
                <w:szCs w:val="22"/>
              </w:rPr>
              <w:t>» для учащихся 10-11 классов общеобразовательных учреждений (Москва: «Просвещение»,2008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.совет МКОУ «Звериноголовская СОШ», протокол №1 от 31.08.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ой 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к УМК О.В.Афанасьевой, И.В.Михеевой «Новый курс для российских школ». 1-5й годы обучения. 5-9 класс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ы О.В.Афанасьева, И.В.Михеева, Н.В.Языкова. М.: Дрофа, 200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.совет МКОУ «Звериноголовская СОШ», протокол №1 от 31.08.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ой 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к УМК О.В.Афанасьевой, И.В.Михеевой «Новый курс для российских школ». 1-5й годы обучения. 5-9 класс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ы О.В.Афанасьева, И.В.Михеева, Н.В.Языкова. М.: Дрофа, 200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.совет МКОУ «Звериноголовская СОШ», протокол №1 от 31.08.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й ФГОС к результатам освоения основной образовательной программы основного общего образования и программы формирования универсальных учебных действ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.совет МКОУ «Звериноголовская СОШ», протокол №1 от 31.08.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й ФГОС к результатам освоения основной образовательной программы началь</w:t>
              <w:softHyphen/>
              <w:t>ного общего образования и программы формирования универсальных учебных действий.</w:t>
            </w:r>
          </w:p>
          <w:p>
            <w:pPr>
              <w:pStyle w:val="Normal"/>
              <w:ind w:hanging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.совет МКОУ «Звериноголовская СОШ», протокол №1 от 31.08.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рной программы начального общего образования по иностранным языкам,</w:t>
            </w:r>
          </w:p>
          <w:p>
            <w:pPr>
              <w:pStyle w:val="Normal"/>
              <w:ind w:hanging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й ФГОС к результатам освоения основной образовательной программы началь</w:t>
              <w:softHyphen/>
              <w:t>ного общего образования и программы формирования универсальных учебных действий.</w:t>
            </w:r>
          </w:p>
          <w:p>
            <w:pPr>
              <w:pStyle w:val="Normal"/>
              <w:ind w:hanging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.совет МКОУ «Звериноголовская СОШ», протокол №1 от 31.08.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й ФГОС к результатам освоения основной образовательной программы началь</w:t>
              <w:softHyphen/>
              <w:t>ного общего образования и программы формирования универсальных учебных действий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по немец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.совет МКОУ «Звериноголовская СОШ», протокол №1 от 31.08.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ind w:left="-25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на основе Федерального   компонента государственного стандарта основного общего образования (базовый уровень)_, 2005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по немец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.совет МКОУ «Звериноголовская СОШ», протокол №1 от 31.08.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ind w:left="-25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на основе Федерального   компонента государственного стандарта основного общего образования (базовый уровень)_, 20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по француз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.совет МКОУ «Звериноголовская СОШ», протокол №1 от 31.08.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ind w:left="-25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компонента государственного стандарта начального общего образования и на основе примерных программ по ИЯ, одобренных Министерством Образования Российской Федерации для начальной школы, а также на основе программы для 2-4 классов А. С. Кулигиной(УМК «Твой друг французский язык 4» Кулигиной А. С и Кирьяновой М. Г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по француз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.совет МКОУ «Звериноголовская СОШ», протокол №1 от 31.08.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ind w:left="-25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компонента государственного стандарта начального общего образования и на основе примерных программ по ИЯ, одобренных Министерством Образовани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ind w:left="-25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новного общего образования , а также на основе программы для 5-6 классов А. С. Кулигиной(УМК «Твой друг французский язык 4» Кулигиной А. С и Кирьяновой М. Г.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4 Прохождение курсов по ФГОС  учителей иностранного язы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2409"/>
        <w:gridCol w:w="3969"/>
        <w:gridCol w:w="1985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остоверения,сертифик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хождения(дата)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ностранного языка в контексте внедрения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№</w:t>
            </w:r>
            <w:r>
              <w:rPr>
                <w:sz w:val="22"/>
                <w:szCs w:val="22"/>
              </w:rPr>
              <w:t>2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оритетные направления в теории и практике подготовки к ГИА и ЕГЭ по иностранным языкам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мин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е использование в учебном процессе ЭОР – в контексте внедрения ФГОС (для учителей предметников гуманитарного цикл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винцев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ффективное использование в учебном процессе элементов обр.ресурсов- средства внедрения ФГО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е использование в учебном процессе элементов обр.ресурсов- в контексте ФГО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ян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е использование в учебном процессе элементов обр.ресурсов- в контексте ФГО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бновление содержания и форм воспитательной работы в условиях ФГО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РСОВАЯ ПОДГОТОВКА УЧИТЕЛЕЙ ИНОСТРАННОГО ЯЗЫКА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0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3"/>
        <w:gridCol w:w="2126"/>
        <w:gridCol w:w="1701"/>
        <w:gridCol w:w="2126"/>
        <w:gridCol w:w="1276"/>
        <w:gridCol w:w="4664"/>
      </w:tblGrid>
      <w:tr>
        <w:trPr>
          <w:trHeight w:val="868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едагог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ча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л.час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/целе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час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лучения</w:t>
            </w:r>
          </w:p>
        </w:tc>
      </w:tr>
      <w:tr>
        <w:trPr>
          <w:trHeight w:val="687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янова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ФГОС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цел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пл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Н.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енко И.С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ФГО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пл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О.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ФГО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пл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</w:tr>
      <w:tr>
        <w:trPr>
          <w:trHeight w:val="131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винцева И.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ч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131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ьмина А.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цел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ложение № 5</w:t>
      </w:r>
      <w:r>
        <w:rPr/>
        <w:t xml:space="preserve"> Обобщение опыта </w:t>
      </w:r>
    </w:p>
    <w:tbl>
      <w:tblPr>
        <w:tblW w:w="1513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984"/>
        <w:gridCol w:w="1134"/>
        <w:gridCol w:w="2977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боты над те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едставлялся, обобщался,распространя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(мод.анкета, эксперс –информация,стать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правки,дата вы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Олес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на уроках немецкого языка, как условие реализации ФГ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, сайт МКОУ «Звериноголовская СОШ им. Дважды Героя Советского Союза Г.П. Кравче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че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+ модульная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.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4.02.20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дагогические технологии на уроках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иность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+ модульная 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ШМЭС   № 3   от   15.01.2016г.</w:t>
            </w:r>
          </w:p>
        </w:tc>
      </w:tr>
    </w:tbl>
    <w:p>
      <w:pPr>
        <w:pStyle w:val="TextBodyInden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ложение №6. Успеваемость и качество по предмету «иностранный язык» МКОУ «Звериноголовская СОШ им. Дважды Героя Советского Союза Г.П.Кравченко»</w:t>
      </w:r>
    </w:p>
    <w:p>
      <w:pPr>
        <w:pStyle w:val="Normal"/>
        <w:jc w:val="center"/>
        <w:rPr/>
      </w:pPr>
      <w:r>
        <w:rPr/>
        <w:t>2013-2014 год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551"/>
        <w:gridCol w:w="2410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ФИО 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едни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дрияно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ворянинова К.В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заренко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ерепано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утьмин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ладко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: средний   %: по предм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014-2015 год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551"/>
        <w:gridCol w:w="2410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ФИО 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едни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дрияно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орянинова К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заренко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ерепано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утьмин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ладко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: средний   %: по предм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015-2016 год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551"/>
        <w:gridCol w:w="2410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ФИО 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едни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дрияно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ловинцева И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заренко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ерепано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утьмин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ладко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: средний   %: по предм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</w:rPr>
      </w:pPr>
      <w:r>
        <w:rPr/>
        <w:t>Директор _______________________ Т.Б.Аргинбаева</w:t>
      </w:r>
    </w:p>
    <w:p>
      <w:pPr>
        <w:sectPr>
          <w:footerReference w:type="default" r:id="rId5"/>
          <w:type w:val="nextPage"/>
          <w:pgSz w:orient="landscape" w:w="16838" w:h="11906"/>
          <w:pgMar w:left="1701" w:right="124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720" w:right="56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2:00Z</dcterms:created>
  <dc:creator>Dep0</dc:creator>
  <dc:description/>
  <cp:keywords/>
  <dc:language>en-US</dc:language>
  <cp:lastModifiedBy>User</cp:lastModifiedBy>
  <cp:lastPrinted>2017-04-25T09:47:00Z</cp:lastPrinted>
  <dcterms:modified xsi:type="dcterms:W3CDTF">2017-04-25T03:47:00Z</dcterms:modified>
  <cp:revision>41</cp:revision>
  <dc:subject/>
  <dc:title/>
</cp:coreProperties>
</file>