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1371600" cy="1485900"/>
            <wp:effectExtent l="0" t="0" r="0" b="0"/>
            <wp:wrapTight wrapText="bothSides">
              <wp:wrapPolygon edited="0">
                <wp:start x="548" y="6939"/>
                <wp:lineTo x="548" y="5675"/>
                <wp:lineTo x="-548" y="5675"/>
                <wp:lineTo x="-548" y="6939"/>
                <wp:lineTo x="548" y="6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" t="20325" r="74868" b="4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" cy="19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248" w:hanging="0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Я помню! Я горжусь!                        5-8 класс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4248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Если война коснулась твоей семьи... </w:t>
        <w:br/>
        <w:t xml:space="preserve">                                 Если ты знаешь, какой ценой досталась нам Победа... </w:t>
        <w:br/>
        <w:t xml:space="preserve">                                 Если ты гордишься своей историей, своей страной, своей семьей... </w:t>
        <w:br/>
        <w:t xml:space="preserve">                                 Если ты помнишь...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248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Прими участие в викторине, посвященной  Великой Победе.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2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Важно помнить</w:t>
      </w:r>
      <w:r>
        <w:rPr>
          <w:b/>
          <w:color w:val="FF0000"/>
          <w:sz w:val="28"/>
          <w:szCs w:val="28"/>
        </w:rPr>
        <w:t>...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         </w:t>
      </w:r>
    </w:p>
    <w:p>
      <w:pPr>
        <w:pStyle w:val="Normal"/>
        <w:rPr/>
      </w:pPr>
      <w:r>
        <w:rPr>
          <w:b/>
          <w:bCs/>
          <w:color w:val="000066"/>
        </w:rPr>
        <w:t xml:space="preserve">                     </w:t>
      </w:r>
      <w:r>
        <w:rPr>
          <w:b/>
          <w:bCs/>
          <w:color w:val="000066"/>
        </w:rPr>
        <w:t xml:space="preserve">1. </w:t>
      </w:r>
      <w:r>
        <w:rPr>
          <w:b/>
        </w:rPr>
        <w:t xml:space="preserve">Соотнесите даты и события. </w:t>
      </w:r>
      <w:r>
        <w:rPr/>
        <w:t xml:space="preserve"> Рядом с буквой поставьте цифру </w:t>
      </w:r>
    </w:p>
    <w:p>
      <w:pPr>
        <w:pStyle w:val="Normal"/>
        <w:ind w:left="1416" w:hanging="0"/>
        <w:rPr/>
      </w:pPr>
      <w:r>
        <w:rPr>
          <w:color w:val="000000"/>
        </w:rPr>
        <w:t>а) Приграничные сражения                                          1.  30 сентября - 5 декабря 1941 г.</w:t>
        <w:br/>
        <w:t>б) оборона Москвы                                                        2. 10 июля - 10 сентября 1941 г.</w:t>
        <w:br/>
        <w:t>в) Смоленское сражение                                               3. 22 июня- 29 июня 1941 г.</w:t>
        <w:br/>
        <w:t>г) контрнаступление под Москвой                              4.  5 декабря 1941 г.- начало 1942 г.</w:t>
        <w:br/>
      </w:r>
    </w:p>
    <w:tbl>
      <w:tblPr>
        <w:tblW w:w="97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b/>
          <w:bCs/>
          <w:color w:val="000066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Выберите  правильный ответ</w:t>
      </w:r>
      <w:r>
        <w:rPr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114935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Cs/>
          <w:color w:val="000066"/>
        </w:rPr>
        <w:t>1</w:t>
      </w:r>
      <w:r>
        <w:rPr>
          <w:color w:val="000000"/>
        </w:rPr>
        <w:t>.</w:t>
      </w:r>
      <w:r>
        <w:rPr>
          <w:sz w:val="28"/>
          <w:szCs w:val="28"/>
        </w:rPr>
        <w:t xml:space="preserve"> </w:t>
      </w:r>
      <w:r>
        <w:rPr/>
        <w:t>В ходе какой битвы впервые была одержана победа над германской армией?</w:t>
      </w:r>
    </w:p>
    <w:p>
      <w:pPr>
        <w:pStyle w:val="Normal"/>
        <w:ind w:left="2124" w:hanging="0"/>
        <w:rPr/>
      </w:pPr>
      <w:r>
        <w:rPr/>
        <w:t>а) за Берлин               б) за Сталинград           в) за Моск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8475</wp:posOffset>
                </wp:positionH>
                <wp:positionV relativeFrom="paragraph">
                  <wp:posOffset>107315</wp:posOffset>
                </wp:positionV>
                <wp:extent cx="476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2. Где и когда состоялось крупнейшее во Второй Мировой войне танковое сражение? </w:t>
      </w:r>
    </w:p>
    <w:p>
      <w:pPr>
        <w:pStyle w:val="Normal"/>
        <w:ind w:left="1416" w:hanging="0"/>
        <w:rPr/>
      </w:pPr>
      <w:r>
        <w:rPr/>
        <w:t>а) под Ржевом    б)  под Курском      в) под Ленинградом</w:t>
      </w:r>
    </w:p>
    <w:p>
      <w:pPr>
        <w:pStyle w:val="Normal"/>
        <w:rPr/>
      </w:pPr>
      <w:r>
        <w:rPr/>
        <w:t xml:space="preserve">           </w:t>
      </w:r>
      <w:r>
        <w:rPr/>
        <w:t>3. С окончанием какой битвы наступил коренной перелом в ходе Великой Отечественной вой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84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>а) Москвой     б) Сталинградом    в) Курском</w:t>
      </w:r>
    </w:p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rPr>
          <w:b/>
          <w:color w:val="000000"/>
        </w:rPr>
        <w:t>3. Ответьте на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597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0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/>
      </w:pPr>
      <w:r>
        <w:rPr>
          <w:color w:val="000000"/>
        </w:rPr>
        <w:t xml:space="preserve">1. Кто  </w:t>
      </w:r>
      <w:r>
        <w:rPr/>
        <w:t xml:space="preserve">установил 2 мая 1945 года над Рейхстагом  знамя Победы? </w: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  <w:t xml:space="preserve">2. 12 городов-героев и одна крепость-герой. Как она называетс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</wp:posOffset>
                </wp:positionV>
                <wp:extent cx="21907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  <w:t>3. Кто написал музыку к песне «Священная война»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51435</wp:posOffset>
                </wp:positionV>
                <wp:extent cx="21907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rPr>
          <w:b/>
          <w:color w:val="000000"/>
        </w:rPr>
        <w:t>4.Зауралье в годы вой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30505</wp:posOffset>
                </wp:positionV>
                <wp:extent cx="25336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8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  <w:t>1. Назовите летчиков – первых дважды Героев Советского Союза.</w:t>
      </w:r>
    </w:p>
    <w:p>
      <w:pPr>
        <w:pStyle w:val="Normal"/>
        <w:spacing w:before="0" w:after="180"/>
        <w:ind w:left="708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1151890" cy="1485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9" t="16964" r="38279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Где установлен  памятник 32-му лыжному полку?  3. Маршал Малиновский говорил: «Лучших воинов,   </w:t>
      </w:r>
    </w:p>
    <w:p>
      <w:pPr>
        <w:pStyle w:val="Normal"/>
        <w:spacing w:before="0" w:after="180"/>
        <w:ind w:left="708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таких, как  ____ и ______, бесспорно, мало в мире».</w:t>
      </w:r>
    </w:p>
    <w:p>
      <w:pPr>
        <w:pStyle w:val="Normal"/>
        <w:spacing w:before="0" w:after="180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03835</wp:posOffset>
                </wp:positionV>
                <wp:extent cx="23050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203835</wp:posOffset>
                </wp:positionV>
                <wp:extent cx="2762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ind w:left="708" w:hanging="0"/>
        <w:rPr/>
      </w:pPr>
      <w:r>
        <w:rPr>
          <w:b/>
          <w:color w:val="000000"/>
        </w:rPr>
        <w:t>5. «Нет в России семьи такой, где б ни памятен был свой герой».</w: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Кто из твоих родных принимал участие в Великой Отечественной войне?</w:t>
      </w:r>
    </w:p>
    <w:tbl>
      <w:tblPr>
        <w:tblW w:w="10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9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  <w:t>Участник вой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Кем он тебе приходится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08610</wp:posOffset>
                </wp:positionV>
                <wp:extent cx="7597140" cy="751713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080" cy="75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24.3pt" to="597.55pt,5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61060</wp:posOffset>
                </wp:positionV>
                <wp:extent cx="8229600" cy="8115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.8pt" to="647.95pt,5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6. Расшифруйте фразу, используя подсказку  </w:t>
      </w:r>
      <w:r>
        <w:rPr>
          <w:sz w:val="28"/>
          <w:szCs w:val="28"/>
        </w:rPr>
        <w:t xml:space="preserve">          6, 8, 4, 3, 2, 9        1, 5, 1, 3,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1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3810</wp:posOffset>
                      </wp:positionV>
                      <wp:extent cx="2807970" cy="3619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pt;height:28.5pt;mso-wrap-distance-left:9.05pt;mso-wrap-distance-right:9.05pt;mso-wrap-distance-top:0pt;mso-wrap-distance-bottom:0pt;margin-top:0.3pt;mso-position-vertical-relative:text;margin-left: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rPr>
          <w:b/>
          <w:color w:val="000000"/>
        </w:rPr>
        <w:t>.Отгадай</w:t>
      </w:r>
      <w:r>
        <w:rPr>
          <w:color w:val="000000"/>
        </w:rPr>
        <w:t xml:space="preserve"> </w:t>
      </w:r>
      <w:r>
        <w:rPr>
          <w:b/>
          <w:color w:val="000000"/>
        </w:rPr>
        <w:t>ребу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60325</wp:posOffset>
                </wp:positionV>
                <wp:extent cx="2647950" cy="1276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4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b/>
          <w:b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7110</wp:posOffset>
            </wp:positionH>
            <wp:positionV relativeFrom="paragraph">
              <wp:posOffset>-10160</wp:posOffset>
            </wp:positionV>
            <wp:extent cx="2189480" cy="1066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43" t="37894" r="10811" b="3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1143000" cy="952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6" t="20315" r="80316" b="6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>ЭВ</w:t>
      </w:r>
    </w:p>
    <w:p>
      <w:pPr>
        <w:pStyle w:val="Normal"/>
        <w:spacing w:before="0" w:after="180"/>
        <w:ind w:left="708" w:hanging="0"/>
        <w:rPr>
          <w:b/>
          <w:b/>
          <w:color w:val="000000"/>
          <w:sz w:val="72"/>
          <w:szCs w:val="72"/>
          <w:lang w:val="en-US" w:eastAsia="en-US"/>
        </w:rPr>
      </w:pPr>
      <w:r>
        <w:rPr>
          <w:b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457200" cy="5715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3pt" to="143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b/>
          <w:color w:val="000000"/>
          <w:sz w:val="72"/>
          <w:szCs w:val="72"/>
        </w:rPr>
        <w:t xml:space="preserve">        </w:t>
      </w:r>
      <w:r>
        <w:rPr>
          <w:b/>
          <w:color w:val="000000"/>
          <w:sz w:val="72"/>
          <w:szCs w:val="72"/>
        </w:rPr>
        <w:t>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27025</wp:posOffset>
                </wp:positionV>
                <wp:extent cx="26479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27025</wp:posOffset>
                </wp:positionV>
                <wp:extent cx="26479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5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rPr>
          <w:color w:val="000000"/>
        </w:rPr>
        <w:t>Сверни лист в виде                                                                                                           Срок сдачи до</w:t>
      </w:r>
    </w:p>
    <w:p>
      <w:pPr>
        <w:pStyle w:val="Normal"/>
        <w:spacing w:before="0" w:after="180"/>
        <w:ind w:left="708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52730</wp:posOffset>
            </wp:positionV>
            <wp:extent cx="1371600" cy="14859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" t="20325" r="74868" b="4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олдатского треугольника.                                                                                               6 мая 2016 г. </w:t>
      </w:r>
    </w:p>
    <w:p>
      <w:pPr>
        <w:pStyle w:val="Normal"/>
        <w:tabs>
          <w:tab w:val="clear" w:pos="708"/>
          <w:tab w:val="left" w:pos="9195" w:leader="none"/>
        </w:tabs>
        <w:spacing w:before="0" w:after="180"/>
        <w:ind w:left="708" w:hanging="0"/>
        <w:rPr>
          <w:color w:val="000000"/>
        </w:rPr>
      </w:pPr>
      <w:r>
        <w:rPr>
          <w:color w:val="000000"/>
        </w:rPr>
        <w:tab/>
        <w:t xml:space="preserve">в школьную </w:t>
      </w:r>
    </w:p>
    <w:p>
      <w:pPr>
        <w:pStyle w:val="Normal"/>
        <w:tabs>
          <w:tab w:val="clear" w:pos="708"/>
          <w:tab w:val="left" w:pos="9195" w:leader="none"/>
        </w:tabs>
        <w:spacing w:before="0" w:after="180"/>
        <w:ind w:left="708" w:hanging="0"/>
        <w:rPr>
          <w:color w:val="000066"/>
        </w:rPr>
      </w:pPr>
      <w:r>
        <w:rPr>
          <w:color w:val="000066"/>
        </w:rPr>
        <w:tab/>
        <w:t>библиоте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5801360</wp:posOffset>
            </wp:positionV>
            <wp:extent cx="3200400" cy="21336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2" t="20404" r="63389" b="4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 викторин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 (ца)  ________класс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0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ОУ «Звериноголовская СОШ имени Дважды героя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ского Союза   Г.П.Кравченко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/>
      </w:pPr>
      <w:r>
        <w:rPr/>
      </w:r>
    </w:p>
    <w:p>
      <w:pPr>
        <w:pStyle w:val="Normal"/>
        <w:spacing w:before="0" w:after="180"/>
        <w:ind w:left="70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60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857500" cy="33147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224.95pt,2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2743200" cy="32004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5pt" to="593.95pt,2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left="708" w:hanging="0"/>
        <w:rPr>
          <w:b/>
          <w:b/>
          <w:color w:val="000000"/>
        </w:rPr>
      </w:pPr>
      <w:r>
        <w:rPr>
          <w:b/>
          <w:color w:val="000000"/>
        </w:rPr>
        <w:t>8. Вопросы с картинками.</w:t>
      </w:r>
    </w:p>
    <w:p>
      <w:pPr>
        <w:pStyle w:val="Normal"/>
        <w:spacing w:before="0" w:after="180"/>
        <w:ind w:left="708" w:hanging="0"/>
        <w:rPr>
          <w:color w:val="000066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Как называется эта медаль?    2. Как называют этот памятник болгары?        3. Как называется этот плакат?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843280" cy="1600200"/>
            <wp:effectExtent l="0" t="0" r="0" b="0"/>
            <wp:wrapTight wrapText="bothSides">
              <wp:wrapPolygon edited="0">
                <wp:start x="11359" y="17757"/>
                <wp:lineTo x="11359" y="13598"/>
                <wp:lineTo x="10113" y="13598"/>
                <wp:lineTo x="10113" y="17757"/>
                <wp:lineTo x="11359" y="17757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54" t="16122" r="34972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9215</wp:posOffset>
            </wp:positionV>
            <wp:extent cx="1273810" cy="1714500"/>
            <wp:effectExtent l="0" t="0" r="0" b="0"/>
            <wp:wrapTight wrapText="bothSides">
              <wp:wrapPolygon edited="0">
                <wp:start x="11465" y="18656"/>
                <wp:lineTo x="11465" y="15480"/>
                <wp:lineTo x="10028" y="15480"/>
                <wp:lineTo x="10028" y="18656"/>
                <wp:lineTo x="11465" y="18656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251" t="22175" r="30440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2065</wp:posOffset>
            </wp:positionV>
            <wp:extent cx="1210310" cy="1714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63" t="21314" r="79589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9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709420</wp:posOffset>
                </wp:positionV>
                <wp:extent cx="1847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709420</wp:posOffset>
                </wp:positionV>
                <wp:extent cx="18478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4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709420</wp:posOffset>
                </wp:positionV>
                <wp:extent cx="18478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4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30:00Z</dcterms:created>
  <dc:creator>supermama</dc:creator>
  <dc:description/>
  <cp:keywords/>
  <dc:language>en-US</dc:language>
  <cp:lastModifiedBy>user</cp:lastModifiedBy>
  <cp:lastPrinted>2016-04-26T12:59:00Z</cp:lastPrinted>
  <dcterms:modified xsi:type="dcterms:W3CDTF">2016-04-26T08:06:00Z</dcterms:modified>
  <cp:revision>21</cp:revision>
  <dc:subject/>
  <dc:title/>
</cp:coreProperties>
</file>