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 директ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ОУ «Звериноголовская СОШ имен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важды Героя Советского Союз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П.Кравчен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курсе листовок в рамках проведения месячника оборонно – массовой и спортивной работы  среди обучаю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апа-Защитник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Общие  полож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 конкурсе листовок в рамках проведения месячника оборонно – массовой и спортивной работы  среди обучающихся 1-4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 дальнейшем - Конкурс) определяет общий порядок его организации и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конкурса листовок  </w:t>
      </w:r>
      <w:r>
        <w:rPr>
          <w:b/>
          <w:sz w:val="28"/>
          <w:szCs w:val="28"/>
        </w:rPr>
        <w:t>«Мой пап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ник Отечества»</w:t>
      </w:r>
      <w:r>
        <w:rPr>
          <w:sz w:val="28"/>
          <w:szCs w:val="28"/>
        </w:rPr>
        <w:t xml:space="preserve"> является МКОУ «Звериноголовская СОШ имени Дважды Героя Советского Союза Г.П.Кравченко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Конкурс проводится в целях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триотического воспитания школьников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тия подрастающему поколению чувства любви и ответственности за свое Отечеств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тимулирования интереса к истории своей семьи  и участия  семьи в истории страны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я творческого потенциала у дет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 участию в Конкурсе приглашаются обучающиеся 1-4 клас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онкурс принимаются газеты формата А3 с фотодокументами, на которых запечатлены папы и другие члены семьи, являющиеся защитниками Отечества. Все фотографии должны быть с подписями. Данная газета может содержать рассказ, эссе, собственносочиненное стихотворение о тех защитниках Отечества, которые присутствуют на фотогазете, поздравление с Днем Защитника Отечества. Газета может иметь заголов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4.Этапы и сроки проведения конкурс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ы принимаются </w:t>
      </w:r>
      <w:r>
        <w:rPr>
          <w:b/>
          <w:sz w:val="32"/>
          <w:szCs w:val="32"/>
        </w:rPr>
        <w:t xml:space="preserve"> д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2 февраля</w:t>
      </w:r>
      <w:r>
        <w:rPr>
          <w:sz w:val="32"/>
          <w:szCs w:val="32"/>
        </w:rPr>
        <w:t xml:space="preserve"> 2016 года. На работе в нижнем правом углу следует указать ФИ автора работы, клас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классный руководитель вместе с работами сдает заявку от класса, в которой указывает ФИ участников конкур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200"/>
        <w:ind w:left="375" w:hanging="0"/>
        <w:contextualSpacing/>
        <w:jc w:val="center"/>
        <w:rPr/>
      </w:pPr>
      <w:r>
        <w:rPr>
          <w:b/>
        </w:rPr>
        <w:t>5.</w:t>
      </w:r>
      <w:r>
        <w:rPr>
          <w:b/>
          <w:sz w:val="32"/>
          <w:szCs w:val="32"/>
        </w:rPr>
        <w:t>Критерии оценки рабо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Жюри конкурса будет оценивать работы по следующим критериям</w:t>
      </w:r>
      <w:r>
        <w:rPr/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ее художественное впечат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е истории своей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вень мастерства и художественный вку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стетичность в оформлении;</w:t>
      </w:r>
    </w:p>
    <w:p>
      <w:pPr>
        <w:pStyle w:val="Normal"/>
        <w:tabs>
          <w:tab w:val="clear" w:pos="708"/>
          <w:tab w:val="left" w:pos="4095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6.Подведение итогов и награждени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конкурса определяются победители по параллел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бедители награждаются грамот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ники свидетельств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lmuravyeva</dc:creator>
  <dc:description/>
  <cp:keywords/>
  <dc:language>en-US</dc:language>
  <cp:lastModifiedBy>qwerty</cp:lastModifiedBy>
  <cp:lastPrinted>2016-01-26T15:30:00Z</cp:lastPrinted>
  <dcterms:modified xsi:type="dcterms:W3CDTF">2016-01-26T09:32:00Z</dcterms:modified>
  <cp:revision>2</cp:revision>
  <dc:subject/>
  <dc:title>                   ПОЛОЖЕНИЕ</dc:title>
</cp:coreProperties>
</file>