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/>
        <w:t>План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мероприятий, посвященных Дню солидарности в борьбе с терроризмом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МКОУ «Звериноголовская СОШ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имени Дважды Героя Советского Союза </w:t>
      </w:r>
    </w:p>
    <w:p>
      <w:pPr>
        <w:pStyle w:val="Normal"/>
        <w:jc w:val="center"/>
        <w:rPr/>
      </w:pPr>
      <w:r>
        <w:rPr/>
        <w:t>Григория Пантелеевича Кравченк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79"/>
        <w:gridCol w:w="1884"/>
        <w:gridCol w:w="1878"/>
        <w:gridCol w:w="19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 классный час «Урок Ми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ространение памятки «Рекомендации родителя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6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0.40-11.1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1 к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/>
              <w:tab/>
              <w:t>Распространение памятки  среди обучающихся о действиях при установлении уровней террористической опас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6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сле 2-го урок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 класс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"/>
              </w:rPr>
              <w:t>Оформление стенда «В единстве наша сила» ( с размещением материала «Детям о терроре»,</w:t>
            </w:r>
            <w:r>
              <w:rPr/>
              <w:t>«Признаки террориста», «Действия, если вы заложник», «Что такое терроризм», «Безопасность вне дома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03.09.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-Линейка. Минута молчания.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- Игра по станциям «Быстрее, выше, сильнее»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-«Малые олимпийские игры»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- «Военно – спортивная эстафета»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- « Соревнования по ГТ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чало в 16.0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 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1 к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тянко О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раинцева А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орван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гаполов А.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ссарова О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/>
              <w:tab/>
              <w:t>Просмотр видеофильмов и видеороликов антитеррористической направленности, и их обсу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6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 графику в теч. учебного дн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дагог ОБ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Директор:                                    Аргинбаева Т.Б.</w:t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тянко О.П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19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4:00Z</dcterms:created>
  <dc:creator>5464</dc:creator>
  <dc:description/>
  <cp:keywords/>
  <dc:language>en-US</dc:language>
  <cp:lastModifiedBy>Sergey</cp:lastModifiedBy>
  <cp:lastPrinted>2016-08-22T10:14:00Z</cp:lastPrinted>
  <dcterms:modified xsi:type="dcterms:W3CDTF">2016-08-22T17:34:00Z</dcterms:modified>
  <cp:revision>4</cp:revision>
  <dc:subject/>
  <dc:title/>
</cp:coreProperties>
</file>