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ческая  заочная викторина для обучающихся 5-6  классов.</w:t>
      </w:r>
    </w:p>
    <w:p>
      <w:pPr>
        <w:pStyle w:val="Normal"/>
        <w:rPr/>
      </w:pPr>
      <w:r>
        <w:rPr>
          <w:b/>
          <w:sz w:val="24"/>
          <w:szCs w:val="24"/>
        </w:rPr>
        <w:t>Условия проведения викторины</w:t>
      </w:r>
      <w:r>
        <w:rPr>
          <w:sz w:val="24"/>
          <w:szCs w:val="24"/>
        </w:rPr>
        <w:t>:1. Викторина проводится за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аждый участник отвечает на вопросы викторины письменно. На листе ответов участник пишет ФИ, класс, проставляет номера вопросов и рядом с номером вопроса пишет ответ. </w:t>
      </w:r>
    </w:p>
    <w:p>
      <w:pPr>
        <w:pStyle w:val="Normal"/>
        <w:rPr/>
      </w:pPr>
      <w:r>
        <w:rPr>
          <w:sz w:val="24"/>
          <w:szCs w:val="24"/>
        </w:rPr>
        <w:t>3. Лист  с ответами можно сдать в 213 кабинет (Каргаполову А.Т.) или выслать на эл. адрес школы с пометкой « ответы заочной викторины» (</w:t>
      </w:r>
      <w:hyperlink r:id="rId2">
        <w:r>
          <w:rPr>
            <w:rStyle w:val="InternetLink"/>
            <w:sz w:val="24"/>
            <w:szCs w:val="24"/>
            <w:lang w:val="en-US"/>
          </w:rPr>
          <w:t>zsosh</w:t>
        </w:r>
        <w:r>
          <w:rPr>
            <w:rStyle w:val="InternetLink"/>
            <w:sz w:val="24"/>
            <w:szCs w:val="24"/>
          </w:rPr>
          <w:t>07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>Сроки проведения викторины</w:t>
      </w:r>
      <w:r>
        <w:rPr>
          <w:sz w:val="24"/>
          <w:szCs w:val="24"/>
        </w:rPr>
        <w:t>: с 01.02 по 12.02.2016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викторины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ФИО, нашего земляка, одного из первых Дважды Героев Советского Союза. Когда и за что он был награжден звездами героя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известных русских полководцев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Какой русский князь победил крестоносцев на реке Неве?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Никола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последний царь какого государств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Росс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Герман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Фран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С кем воевал князь Игорь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с печенег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с немц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с монголо- татар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С варяг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Битва на реке Калке – это бит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С войсками Чингисха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 войском Баты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С войском Тевтонского Орде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Как монголо- татары называли город Козельск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А) «Злым городом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) «Добрым городом»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В) «Красивым город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Кто был военачальником в Невской бит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Александр Н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Дмитрий Дон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Александр Сув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князь Оле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Ливонская война – это борьба за выход 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алтийскому мор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Черному мор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Красному мор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аспийскому морю</w:t>
      </w:r>
    </w:p>
    <w:p>
      <w:pPr>
        <w:pStyle w:val="Normal"/>
        <w:rPr/>
      </w:pPr>
      <w:r>
        <w:rPr>
          <w:sz w:val="24"/>
          <w:szCs w:val="24"/>
        </w:rPr>
        <w:t xml:space="preserve">9. За выход к какому морю воевал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алтийс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аспийс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Крас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Средиземному</w:t>
      </w:r>
    </w:p>
    <w:p>
      <w:pPr>
        <w:pStyle w:val="Normal"/>
        <w:rPr/>
      </w:pPr>
      <w:r>
        <w:rPr>
          <w:sz w:val="24"/>
          <w:szCs w:val="24"/>
        </w:rPr>
        <w:t xml:space="preserve">10. В 1682 году Россия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оевала 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алк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Кольский полуос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луостров Таймы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Выбрать годы начала и окончания ВОвой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941-19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1939-19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1917-1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утузов руководил сражением п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ород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охоров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урской ду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Эта крепость казалась неприступной. После отказа гарнизона капитулировать крепость подверглась двухнедельной бомбардировке и после 12-часового штурма была взята. Петр по этому поводу сказал: «Правда, что зело жесток сей орех был, однако, слава богу, счастливо разгрызен». О каком «крепком орешке» идет речь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sh0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6:00Z</dcterms:created>
  <dc:creator>qwerty</dc:creator>
  <dc:description/>
  <cp:keywords/>
  <dc:language>en-US</dc:language>
  <cp:lastModifiedBy>qwerty</cp:lastModifiedBy>
  <dcterms:modified xsi:type="dcterms:W3CDTF">2016-01-27T08:01:00Z</dcterms:modified>
  <cp:revision>1</cp:revision>
  <dc:subject/>
  <dc:title/>
</cp:coreProperties>
</file>