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классного руководителя _____ класса за 1 четверть 2014-2015учебного год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лассе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Число обучающихся класса на конец четверти________; </w:t>
      </w:r>
    </w:p>
    <w:p>
      <w:pPr>
        <w:pStyle w:val="Style15"/>
        <w:rPr/>
      </w:pPr>
      <w:r>
        <w:rPr/>
        <w:t>Пропущено уроков обучающимися класса всего _______ по болезни______ по уважительной причине______ без уважительной причины________.</w:t>
      </w:r>
    </w:p>
    <w:p>
      <w:pPr>
        <w:pStyle w:val="Style15"/>
        <w:rPr/>
      </w:pPr>
      <w:r>
        <w:rPr/>
        <w:t>Число обучающихся, состоящих на учете в КДН______, (кто)_____________________________________________________________</w:t>
      </w:r>
    </w:p>
    <w:p>
      <w:pPr>
        <w:pStyle w:val="Style15"/>
        <w:rPr/>
      </w:pPr>
      <w:r>
        <w:rPr/>
        <w:t>Число обучающихся, состоящих на внутришкольном учете_______, кто 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нятость обучающихся в кружках и секциях _______ чел., _____%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ещено уроков классным руководителем в своем классе__________(какие)________________________________________________;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ероприятий школьного, районного и областного уровня в которых ваш класс принял участие.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-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-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-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Количество участников школьных, районных и областных мероприятий (</w:t>
      </w:r>
      <w:r>
        <w:rPr>
          <w:b/>
          <w:sz w:val="24"/>
          <w:szCs w:val="24"/>
          <w:u w:val="single"/>
        </w:rPr>
        <w:t>детей считаем 1раз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__________ Р__________ О__________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4. Отчет по использованию ИКТ за 1 четверть!!!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        </w:t>
      </w:r>
      <w:r>
        <w:rPr/>
        <w:t>- Количество внеклассных мероприятий, проведенных с использованием ИКТ-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</w:t>
      </w:r>
      <w:r>
        <w:rPr/>
        <w:t>классные часы, праздники, беседы, экскурсии и т.п.-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олнение плана ВР:_______________%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1"/>
        <w:gridCol w:w="2123"/>
        <w:gridCol w:w="2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чины непроведения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часы</w:t>
            </w:r>
          </w:p>
          <w:p>
            <w:pPr>
              <w:pStyle w:val="Style16"/>
              <w:rPr/>
            </w:pPr>
            <w:r>
              <w:rPr/>
              <w:t>Из них в форм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Бес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тречи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ругие  формы работы(указать как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ренники, празд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рев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 – значимые де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/>
      </w:pPr>
      <w:r>
        <w:rPr>
          <w:b/>
          <w:sz w:val="24"/>
          <w:szCs w:val="24"/>
        </w:rPr>
        <w:t>7.Работа с родителя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ведено родительских собраний______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темы__________________________________________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 xml:space="preserve">- </w:t>
      </w:r>
      <w:r>
        <w:rPr/>
        <w:t>проведено совместных дел родителей и детей_________;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64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л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- посещено квартир обучающихс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обучающего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использованы другие формы работы с родителями (указать какие)_________________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Calibri"/>
          <w:b/>
        </w:rPr>
        <w:t xml:space="preserve">         </w:t>
      </w:r>
      <w:r>
        <w:rPr/>
        <w:t>Тема открытого воспитательного мероприятия  на 2 четверть (дата      проведения)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Тема родительского собрания на 2 четверть (дата проведения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Классный руководитель:_____________(______________________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классного руководителя __ класса за 4 четверть 2012-2013 учебного года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лассе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Число обучающихся класса на конец четверти________; </w:t>
      </w:r>
    </w:p>
    <w:p>
      <w:pPr>
        <w:pStyle w:val="Style15"/>
        <w:rPr/>
      </w:pPr>
      <w:r>
        <w:rPr/>
        <w:t xml:space="preserve">% успеваемости______; % качества______; </w:t>
      </w:r>
    </w:p>
    <w:p>
      <w:pPr>
        <w:pStyle w:val="Style15"/>
        <w:rPr/>
      </w:pPr>
      <w:r>
        <w:rPr/>
        <w:t>Пропущено уроков обучающимися класса всего _______.</w:t>
      </w:r>
    </w:p>
    <w:p>
      <w:pPr>
        <w:pStyle w:val="Style15"/>
        <w:rPr/>
      </w:pPr>
      <w:r>
        <w:rPr/>
        <w:t>Число обучающихся, состоящих на учете в КДН______, (кто)_____________________________________________________________</w:t>
      </w:r>
    </w:p>
    <w:p>
      <w:pPr>
        <w:pStyle w:val="Style15"/>
        <w:rPr/>
      </w:pPr>
      <w:r>
        <w:rPr/>
        <w:t>Число обучающихся, состоящих на внутришкольном учете_______, кто 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нятость обучающихся в кружках и секциях _______ чел., _____%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ещено уроков классным руководителем в своем классе__________(какие)________________________________________________;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ероприятий школьного, районного и областного уровня в которых ваш класс принял участие.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-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-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-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3. Количество участников школьных, районных и областных мероприят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__________ Р__________ О__________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4. Отчет по использованию ИКТ за 4 четверть!!!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        </w:t>
      </w:r>
      <w:r>
        <w:rPr/>
        <w:t>- Проведено внеклассных мероприятий, кл.ч с использованием ИКТ___________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</w:t>
      </w:r>
      <w:r>
        <w:rPr/>
        <w:t>-Только с помощью компьютера_________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</w:t>
      </w:r>
      <w:r>
        <w:rPr/>
        <w:t>-С помощью медиапроектора и компьютера________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</w:t>
      </w:r>
      <w:r>
        <w:rPr/>
        <w:t>-С помощью интерактивной доски_________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5. Выполнение плана ВР:_______________</w:t>
      </w:r>
      <w:r>
        <w:rPr/>
        <w:t>%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1"/>
        <w:gridCol w:w="2123"/>
        <w:gridCol w:w="221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чины непроведения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часы</w:t>
            </w:r>
          </w:p>
          <w:p>
            <w:pPr>
              <w:pStyle w:val="Style16"/>
              <w:rPr/>
            </w:pPr>
            <w:r>
              <w:rPr/>
              <w:t>Из них в форм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Бес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тречи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ругие  формы работы(указать как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ренники, празд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рев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 – значимые де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/>
      </w:pPr>
      <w:r>
        <w:rPr>
          <w:b/>
          <w:sz w:val="24"/>
          <w:szCs w:val="24"/>
        </w:rPr>
        <w:t>7.Работа с родителя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ведено родительских собраний______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темы__________________________________________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 xml:space="preserve">- </w:t>
      </w:r>
      <w:r>
        <w:rPr/>
        <w:t>проведено совместных дел родителей и детей_________;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64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л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- посещено квартир обучающихс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обучающего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использованы другие формы работы с родителями (указать какие)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Классный руководитель:_____________(______________________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Толя</dc:creator>
  <dc:description/>
  <dc:language>en-US</dc:language>
  <cp:lastModifiedBy>Sergey</cp:lastModifiedBy>
  <cp:lastPrinted>2014-10-27T10:44:00Z</cp:lastPrinted>
  <dcterms:modified xsi:type="dcterms:W3CDTF">2014-12-10T15:20:00Z</dcterms:modified>
  <cp:revision>2</cp:revision>
  <dc:subject/>
  <dc:title/>
</cp:coreProperties>
</file>