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я деятельности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вариантная часть (приоритеты Курганской области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оспитание социально – активной личност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Работа с родителям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Профориентационная работ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Проектная деятельность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ариативная часть (приоритеты Звериноголовского район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гражданско – патриотическое воспита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профилактика правонарушений и безнадзорности несовершеннолетних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грамма воспитания и социализации МКОУ «Звериноголовская СОШ» включает в себя направления работы:</w:t>
      </w:r>
    </w:p>
    <w:p>
      <w:pPr>
        <w:pStyle w:val="Style16"/>
        <w:rPr/>
      </w:pPr>
      <w:r>
        <w:rPr/>
        <w:t>-Воспитание социально – активной личности</w:t>
      </w:r>
    </w:p>
    <w:tbl>
      <w:tblPr>
        <w:tblW w:w="106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572"/>
      </w:tblGrid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 – активной личности, способной  к успешной самореализации в обще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здать условия для социализации воспитанников в современном обществе посредством развития  социального партнерства и привлечения родительской общественности к реализации программы.                                       2.Мотивировать к активному и ответственному участию в жизни школы и социума через вовлечение в деятельность детского общественного объединения.               3.Организовать и координировать работу органов ученического самоуправления.                                   4.Выявлять  и развивать лидерские качества воспитанников  в рамках проектной  и социально – значимой деятельности. 5.Обеспечить воспитанников технологиями, знаниями и умениями, необходимыми для участия в волонтерской деятельности с целью приобретения навыков по решению социальных проблем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Работа с родителям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Цель подпрограммы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влечение родителей к воспитательном процессу, повышение роли семьи в образовательном процессе, осознание учащимися всех возрастов значимости семьи в жизни любого человека. 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сновные задачи подпрограммы: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сить психолого-педагогическую культуру родителей и воспитать успешного ребенка в семье и школе;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активную педагогическую позицию родителей;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вать условия для духовного общения детей и родителей;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репить и повысить значимость семьи в воспитании и обучении детей.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ствовать демонстрации, распространению положительного опыта воспитания детей в семье;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Профориентационная работ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Формирование личности, способной к профессиональному самоопределению с учетом социокультурной ситуации в условиях современного обществ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Использовать различные формы и методы воспитательной работы      по профессиональному самоопределению в рамках школы и социума для информированности  обучающихся и их родителей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Сформировать у школьников в процессе обучения и воспитания осознанный подход к выбору профессии в соответствии с интересами и склонностями каждого и с учетом потребностей рынка труд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 Обеспечить максимальное привлечение обучающихся к общественно-полезному труду в целях формирования качеств: трудолюбия и бережливости, позволяющих заниматься различными видами трудовой деятельност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 Создать систему профориентационной работы с обучающимися через учебную, внеучебную, внешкольную и общественнозначимую деятельность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.Разработать формы и методы  социального партнерства учреждений профессионального образования и ОУ по вопросам профессионального самоопределения обучающихс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Проектная деятельность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ль: создание условий для развития личности обучающихся через внедрение в образовательный процесс проектной технологии. 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дачи: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Разработка модели организации проектной деятельности в образовательном процессе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рганизация обучения школьников, их родителей (законных представителей), педагогов основам проектной технологии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Организация внедрения педагогами проектной технологии в урочную и внеурочную деятельность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Организация проектной деятельности школьного научного общества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Обеспечение формирования у обучающихся личностных и метапредметных компетентностей средствами проектной технологии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Профилактика правонарушений и безнадзорности несовершеннолетних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эффективно действующей системы профилактики правонарушений и безнадзорности несовершеннолетних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Гражданско – патриотическое воспита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лизация данного направления воспитательной деятельности предполагает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 обучающихся представлений о ценностях культурно – исторического наследия России, уважительного отношения к национальным героям и культурным представителям российского народа, развитие мотиваций к научно – исследовательской деятельности, позволяющей объективно воспринимать и оценивать бесспорные исторические достижения и противоречивые периоды в развитии российского государства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уровня компетентности  обучающихся в восприятии и интерпретации социально – экономических  и  политических процессов, формирования на этой основе активной гражданской позиции и патриотической ответственности за судьбу страны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возможностей и доступности участия обучающихся в деятельности детских и юношеских общественных организаций, обеспечивающих возрастные потребности в социальном и межкультурном взаимодействии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форм деятельности, направленной на предупреждение асоциального поведения, профилактику проявлений экстремизма,  девиантного и  делинквентного поведения среди обучающихся и молодёж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-Духовно – нравственное воспитание</w:t>
      </w:r>
      <w:r>
        <w:rPr>
          <w:rFonts w:cs="Times New Roman" w:ascii="Times New Roman" w:hAnsi="Times New Roman"/>
          <w:sz w:val="20"/>
          <w:szCs w:val="20"/>
        </w:rPr>
        <w:t xml:space="preserve"> ориентировано на формирование у обучающихся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)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ений о духовных ценностях  народов России, об истории развития и взаимодействия национальных культур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бор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ёрства в процессе освоения и формирования единого культурного пространства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ажительного отношения к традициям, культуре и языку своего народа и других народов России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-Здоровьесберегающее воспитание</w:t>
      </w:r>
      <w:r>
        <w:rPr>
          <w:rFonts w:cs="Times New Roman" w:ascii="Times New Roman" w:hAnsi="Times New Roman"/>
          <w:sz w:val="20"/>
          <w:szCs w:val="20"/>
        </w:rPr>
        <w:t xml:space="preserve"> ориентировано на формирование у обучающих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выков сохранения собственного здоровья, овладения здоровьесберегающими технологиями в процессе обучения во внеурочное время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Правовое воспитание и культура безопасности</w:t>
      </w:r>
      <w:r>
        <w:rPr>
          <w:rFonts w:cs="Times New Roman" w:ascii="Times New Roman" w:hAnsi="Times New Roman"/>
          <w:sz w:val="20"/>
          <w:szCs w:val="20"/>
        </w:rPr>
        <w:t xml:space="preserve"> направлены н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навыков безопасности и формирования безопасной среды в школе, в быту, на отдыхе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представлений об информационной безопасности, о девиантном и делинквентном поведении, о влиянии на безопасность детей и подростков отдельных субкульту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-Экологическое воспитание</w:t>
      </w:r>
      <w:r>
        <w:rPr>
          <w:rFonts w:cs="Times New Roman" w:ascii="Times New Roman" w:hAnsi="Times New Roman"/>
          <w:sz w:val="20"/>
          <w:szCs w:val="20"/>
        </w:rPr>
        <w:t xml:space="preserve"> ориентировано на формирование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ностного отношения к природе, к окружающей среде, бережного отношения к процессу освоения и использования природных ресурсов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кологической культуры, навыков безопасного поведения в природной и техногенной среде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ловий для развития опыта многомерного взаимодействия обучающихся, общеобразовательных организаций в процессах, направленных на сохранение окружающей среды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1:00Z</dcterms:created>
  <dc:creator>www.PHILka.RU</dc:creator>
  <dc:description/>
  <dc:language>en-US</dc:language>
  <cp:lastModifiedBy>Sergey</cp:lastModifiedBy>
  <cp:lastPrinted>2014-10-15T10:03:00Z</cp:lastPrinted>
  <dcterms:modified xsi:type="dcterms:W3CDTF">2014-12-10T15:21:00Z</dcterms:modified>
  <cp:revision>2</cp:revision>
  <dc:subject/>
  <dc:title/>
</cp:coreProperties>
</file>