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а урока семьи и семейных цен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классе «Семейная гости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лан учебно-воспитательной работы МБОУ «Средняя общеобразовательная школа №4 г. Новый Оскол Белгородской области»  традиционно включаются праздники, посвященные Дню Матери, Дню Защитника Отечества и Дню семьи. Учителями начальной школы постоянно проводятся классные часы с приглашением родителей. Предлагаю разработку урока семьи и семейных ценностей  «Семейная гостиная»  1 «А» класса Брагиной Ольги Федоровны.  Обучение в классе ведётся по новым федеральным образовательным стандартам. К представленному занятию учащиеся и их родители в течение месяца готовили проекты «Моя семья» (Приложение №1).  Родители и дети участвовали в проведении занятия с большим энтузиазмом и желанием. Урок семьи и семейных ценностей стал  настоящим праздником  единства и сплочённости взрослых и детей. «Мы с радостью придём на такие встречи ещё! Пусть они станут ежегодной школьной традицией!»,  - говорили 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«Семейная гостин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комплексного применения знаний и ум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>: 1. Сформировать ключевые компетенции по теме «Моя семья»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Способствовать пропаганде и укреплению роли семейных ценностей через использование воспитательных возможностей семьи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Содействовать  духовно-нравственному  развитию подрастающего поколения через активное включение в исследов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ценивать значение семьи для человек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ть результаты своего труда и труда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нтерактивная доска,  фотографии и реликвии семей, родословное древо, гербы семьи, аудиозапись Е. Ваенга «Желаю» (Приложение №2), презентации «Моя семья», «Родичи»,  видеоролик «Семейный альбом», выставка семейных релик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119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момен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рения А.Барто «Дома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ложение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седа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строение появляется после чтения этого стихотвор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о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</w:rPr>
              <w:t xml:space="preserve">наизусть стихотворения А. Барто «Дом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</w:rPr>
              <w:t xml:space="preserve"> 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 учит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опора счас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куче – не страшна и туч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гружение в проблему</w:t>
            </w:r>
            <w:r>
              <w:rPr>
                <w:sz w:val="26"/>
                <w:szCs w:val="26"/>
              </w:rPr>
              <w:t xml:space="preserve"> (осознание пробле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лово учителя:</w:t>
            </w:r>
            <w:r>
              <w:rPr>
                <w:sz w:val="28"/>
                <w:szCs w:val="28"/>
              </w:rPr>
              <w:t xml:space="preserve"> Уважаемые родители, дорогие ребята, сегодня мы будем говорить о семье. Когда мы становимся старше, приходит  время создавать семью. Я прошу ребят рассказать о том, какие даты в нашей стране посвящены семь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любящих человека, встречаясь, объединяют свои судьбы, и у них появляются дети. Сколько детей в ваших семьях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 –это не только состав числа пять, но это и стандарт Белгородской семьи. В нашей области разработаны программы по улучшению жизни молодых семей, многодетных. Как вы думаете, почем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общения дет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 нашей стране 2008 год был назван годом семь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этого времени 15 мая считается международным днём семьи и верност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 каждой религии есть примеры семейной верности и любв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ля  Россия отмечает День семьи, любви и верности.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праздника возникла несколько лет назад у жителей города Мурома (Владимирской области), где покоятся мощи святых супругов Петра и Февронии, покровителей христианского брака, чья память совершается 8 ию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 отвечают на вопрос</w:t>
            </w:r>
            <w:r>
              <w:rPr>
                <w:sz w:val="28"/>
                <w:szCs w:val="28"/>
              </w:rPr>
              <w:t xml:space="preserve"> учителя, из скольки человек состоит их семь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уализация опорных знаний учащихся о доме и семье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имволом сем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учителя:</w:t>
            </w:r>
            <w:r>
              <w:rPr>
                <w:sz w:val="28"/>
                <w:szCs w:val="28"/>
              </w:rPr>
              <w:t xml:space="preserve"> Семья – это семь Я. И нужно порой решить множество проблем, поэтому у семьи есть  очень нежный символ — ромашка. Почему, мы сейчас уз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по вопросам:</w:t>
            </w:r>
            <w:r>
              <w:rPr>
                <w:sz w:val="28"/>
                <w:szCs w:val="28"/>
              </w:rPr>
              <w:t xml:space="preserve"> Что же такое семья? Какие  ассоциации возникают у вас при слове «семья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думают родител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крепляют лепестки цветка</w:t>
            </w:r>
            <w:r>
              <w:rPr>
                <w:sz w:val="28"/>
                <w:szCs w:val="28"/>
              </w:rPr>
              <w:t xml:space="preserve">  со словами (Приложение №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– на языке цветов юность, невинность, романтичность. Поэтому образ ромашки всегда ассоциируется с образом скромной красоты. Отзывчивости и доброты и стой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ют значение</w:t>
            </w:r>
            <w:r>
              <w:rPr>
                <w:sz w:val="28"/>
                <w:szCs w:val="28"/>
              </w:rPr>
              <w:t xml:space="preserve"> слова </w:t>
            </w:r>
            <w:r>
              <w:rPr>
                <w:b/>
                <w:i/>
                <w:sz w:val="28"/>
                <w:szCs w:val="28"/>
              </w:rPr>
              <w:t xml:space="preserve">семья </w:t>
            </w:r>
            <w:r>
              <w:rPr>
                <w:sz w:val="28"/>
                <w:szCs w:val="28"/>
              </w:rPr>
              <w:t>в словаре Ожегова С.И. и Ушакова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 (уют, добро, пироги, тепло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еты родителей:</w:t>
            </w:r>
            <w:r>
              <w:rPr>
                <w:sz w:val="28"/>
                <w:szCs w:val="28"/>
              </w:rPr>
              <w:t xml:space="preserve"> Семья-это самое дорогое, что есть у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объединяет родных, живущих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том, как образовалась их семья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парах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ово учителя:</w:t>
            </w:r>
            <w:r>
              <w:rPr>
                <w:sz w:val="28"/>
                <w:szCs w:val="28"/>
              </w:rPr>
              <w:t xml:space="preserve"> Семья находится под защитой государства; забота о детях, их воспитание - это еще и очень важная социальная единица, которая находится под охраной закона. В Статье 38 Конституции  Забота о детях, их воспитание — равное право и обязанность родителей; трудоспособные дети, достигшие 18 лет, должны заботиться о нетрудоспособных родителях. А готовы ли наши дети к выполнению этого закона, провер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дания в парах родители-дети:</w:t>
            </w:r>
            <w:r>
              <w:rPr>
                <w:sz w:val="28"/>
                <w:szCs w:val="28"/>
              </w:rPr>
              <w:t xml:space="preserve"> Учащиеся называют родителей, бабушек, дедушек по именам и  отчествам.  </w:t>
            </w:r>
            <w:r>
              <w:rPr>
                <w:i/>
                <w:sz w:val="28"/>
                <w:szCs w:val="28"/>
              </w:rPr>
              <w:t>(За каждый правильный ответ семье присуждается ромаш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ют</w:t>
            </w:r>
            <w:r>
              <w:rPr>
                <w:sz w:val="28"/>
                <w:szCs w:val="28"/>
              </w:rPr>
              <w:t xml:space="preserve"> родителей, бабушек и дедушек по именам и отчеств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могают назвать</w:t>
            </w:r>
            <w:r>
              <w:rPr>
                <w:sz w:val="28"/>
                <w:szCs w:val="28"/>
              </w:rPr>
              <w:t xml:space="preserve"> родителей, бабушек и дедушек по именам и отчеств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дания</w:t>
            </w:r>
            <w:r>
              <w:rPr>
                <w:sz w:val="28"/>
                <w:szCs w:val="28"/>
              </w:rPr>
              <w:t xml:space="preserve"> в парах родители-дети «Что же объединяет членов семьи»? Родители работают со схемами на доске: доходы и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оторые помогают родителям, получают ромаш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ют со схемами</w:t>
            </w:r>
            <w:r>
              <w:rPr>
                <w:sz w:val="28"/>
                <w:szCs w:val="28"/>
              </w:rPr>
              <w:t xml:space="preserve"> доходов и расход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сказ  учителя </w:t>
            </w:r>
            <w:r>
              <w:rPr>
                <w:sz w:val="28"/>
                <w:szCs w:val="28"/>
              </w:rPr>
              <w:t>о функциях семьи: хозяйственной, психологической и воспита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ение стихотворения</w:t>
            </w:r>
            <w:r>
              <w:rPr>
                <w:sz w:val="28"/>
                <w:szCs w:val="28"/>
              </w:rPr>
              <w:t xml:space="preserve"> «В семейном кругу» (Приложение №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ы родителей</w:t>
            </w:r>
            <w:r>
              <w:rPr>
                <w:sz w:val="28"/>
                <w:szCs w:val="28"/>
              </w:rPr>
              <w:t xml:space="preserve"> по тем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изкульминутка </w:t>
            </w:r>
            <w:r>
              <w:rPr>
                <w:sz w:val="26"/>
                <w:szCs w:val="26"/>
              </w:rPr>
              <w:t>(Приложение №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лово учителя:</w:t>
            </w:r>
            <w:r>
              <w:rPr>
                <w:sz w:val="28"/>
                <w:szCs w:val="28"/>
              </w:rPr>
              <w:t xml:space="preserve"> В каждой семье бывает нужно сделать перерыв для восстановления сил, для того, чтобы начать новый этап деятельности. Вот и мы сейчас подзарядим энергию, под «семейную» физкультминут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упражнения</w:t>
            </w:r>
            <w:r>
              <w:rPr>
                <w:sz w:val="28"/>
                <w:szCs w:val="28"/>
              </w:rPr>
              <w:t xml:space="preserve"> под текст физкультмину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зработка собственного варианта решения проблем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учителя</w:t>
            </w:r>
            <w:r>
              <w:rPr>
                <w:sz w:val="28"/>
                <w:szCs w:val="28"/>
              </w:rPr>
              <w:t xml:space="preserve"> о генеалогии - науке о родственных связях. На Руси считалось правилом хорошего тона знать свою родословную до седьмого колена. Генеалогическое древо рода, художественно оформленное в красивую рамку, всегда висело на видном месте в домах знатных людей и являлось предметом гордости за свой р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в семьях и гербы, которые символизировали все заслуги р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лово учителя:</w:t>
            </w:r>
            <w:r>
              <w:rPr>
                <w:sz w:val="28"/>
                <w:szCs w:val="28"/>
              </w:rPr>
              <w:t xml:space="preserve"> Сохранить память обо всех членах семьи помогают семейные альбо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лянём в альбом семьи Закоте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учителя:</w:t>
            </w:r>
            <w:r>
              <w:rPr>
                <w:sz w:val="28"/>
                <w:szCs w:val="28"/>
              </w:rPr>
              <w:t xml:space="preserve"> Традиция – то, что сложилось и передаётся из поколения в поколение. Какие традиции есть в ваших семьях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ово учителя </w:t>
            </w:r>
            <w:r>
              <w:rPr>
                <w:sz w:val="28"/>
                <w:szCs w:val="28"/>
              </w:rPr>
              <w:t>о реликвиях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 всегда интересуют секреты бабушкиного сундука, комода, шкафа, где хранятся семейные реликвии. Это могут быть документы, предметы, принадлежащие семье или роду, передающиеся из поколения в поколение (письмо, книга, которой 120 лет,  прапра-пра-бабушкина скатерть, которой до сих пор накрывают стол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ентация семейных проектов: </w:t>
            </w:r>
            <w:r>
              <w:rPr>
                <w:sz w:val="28"/>
                <w:szCs w:val="28"/>
              </w:rPr>
              <w:t>генеалогического древа (Приложение №8), герба семьи (Приложение №9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ручение родителям сувенира</w:t>
            </w:r>
            <w:r>
              <w:rPr>
                <w:sz w:val="28"/>
                <w:szCs w:val="28"/>
              </w:rPr>
              <w:t xml:space="preserve"> «Ангелок» (Приложение №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по выставке реликвий</w:t>
            </w:r>
            <w:r>
              <w:rPr>
                <w:sz w:val="28"/>
                <w:szCs w:val="28"/>
              </w:rPr>
              <w:t>, оформленной уча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семейного альбом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зентация проекта</w:t>
            </w:r>
            <w:r>
              <w:rPr>
                <w:sz w:val="28"/>
                <w:szCs w:val="28"/>
              </w:rPr>
              <w:t xml:space="preserve"> «Традиции в семье Черных: Пока все до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сказ </w:t>
            </w:r>
            <w:r>
              <w:rPr>
                <w:sz w:val="28"/>
                <w:szCs w:val="28"/>
              </w:rPr>
              <w:t>о самых дорогих вещах, которые хранятся десятилетиями.</w:t>
            </w:r>
          </w:p>
        </w:tc>
      </w:tr>
      <w:tr>
        <w:trPr>
          <w:trHeight w:val="4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ррекция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ловицы и поговорки о семь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учителя:</w:t>
            </w:r>
            <w:r>
              <w:rPr>
                <w:sz w:val="28"/>
                <w:szCs w:val="28"/>
              </w:rPr>
              <w:t xml:space="preserve"> О семье можно говорить много. Создать семью нелегко. А сохранить ещё труднее. А самое главное, чтобы семья была дружная. Есть одна легенд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в семье было понимание, необходимо знать запове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надеюсь, что вы будете помнить эти веками существующие зак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для  родителей:</w:t>
            </w:r>
            <w:r>
              <w:rPr>
                <w:sz w:val="28"/>
                <w:szCs w:val="28"/>
              </w:rPr>
              <w:t xml:space="preserve"> О семье русский народ  сложил множество пословиц и поговорок. Вспомните   их. (За каждый ответ родители и дети получают по ромашк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разительное чтение </w:t>
            </w:r>
            <w:r>
              <w:rPr>
                <w:sz w:val="28"/>
                <w:szCs w:val="28"/>
              </w:rPr>
              <w:t>легенды  о дружной семье (Приложение№1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вое чтение</w:t>
            </w:r>
            <w:r>
              <w:rPr>
                <w:sz w:val="28"/>
                <w:szCs w:val="28"/>
              </w:rPr>
              <w:t xml:space="preserve"> заповедей (Приложение №12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проекта</w:t>
            </w:r>
            <w:r>
              <w:rPr>
                <w:sz w:val="28"/>
                <w:szCs w:val="28"/>
              </w:rPr>
              <w:t xml:space="preserve"> «Родичи» (Приложение № 1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онкурсе</w:t>
            </w:r>
            <w:r>
              <w:rPr>
                <w:sz w:val="28"/>
                <w:szCs w:val="28"/>
              </w:rPr>
              <w:t xml:space="preserve"> пословиц о семь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тог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лово учителя: </w:t>
            </w:r>
            <w:r>
              <w:rPr>
                <w:sz w:val="28"/>
                <w:szCs w:val="28"/>
              </w:rPr>
              <w:t>Что может быть семьи дороже? Ответ на этот вопрос можно найти в стихотворении «Семья» (Семья, набравшая наибольшее количество ромашек, получает возможность выступить перед классом с инсценировкой стихотворения О. Бундур «Семья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- это особая семья. Нет кровного  родства в этой семье, но всех связывает дружба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а  стихотворения О. Бундур «Семья» (Приложение №14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Е. Ваенга  «Желаю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8:00Z</dcterms:created>
  <dc:creator>User</dc:creator>
  <dc:description/>
  <dc:language>en-US</dc:language>
  <cp:lastModifiedBy>jilcova</cp:lastModifiedBy>
  <dcterms:modified xsi:type="dcterms:W3CDTF">2017-06-06T04:58:00Z</dcterms:modified>
  <cp:revision>2</cp:revision>
  <dc:subject/>
  <dc:title>Урок семьи и семейных ценностей</dc:title>
</cp:coreProperties>
</file>