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Использование информационных технологий в педагогической практике учителя математики МКОУ Звериноголовской СОШ Смирновой Н. В.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Учитель. Что составляет основу его профессии? Знание предмета? Безусловно. Ораторское искусство? Конечно. Любовь к детям, умение понимать и чувствовать, как учится ученик и что он при этом переживает? Ну, кто же будет спорить. А ещё он всегда должен оставаться молодым в своей работе – шагать в ногу со временем, не останавливаться на достигнутом, всегда быть в поиске.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Развитие общества вольно или не вольно заставляет учителя развиваться так же стремительно, как развивается оно само. Мне хочется поделиться с вами теми наработками, которые я приобрела с того момента как в наших школах появился компьютер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1. Применение компьютерных программ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Год 2000.По президентской программе в школы поступают компьютеры и открываются первые компьютерные классы. В этот период я начинаю разработку элективного курса « Математика абитуриенту» для учащихся 10-11 классов. Цель которого, у</w:t>
      </w:r>
      <w:r>
        <w:rPr>
          <w:rFonts w:cs="Arial" w:ascii="Arial" w:hAnsi="Arial"/>
          <w:color w:val="000000"/>
          <w:sz w:val="24"/>
          <w:szCs w:val="24"/>
        </w:rPr>
        <w:t xml:space="preserve">глубление и расширение знаний обучающихся и развитие их творческих способностей на основе использования интерактивных учебников. За основу  был взят справочник-репетитор для абитуриентов, готовящихся к письменному экзамену по математике в ВУЗ «Математика абитуриенту». Данное пособие представляет собой компьютерную программу, основанную на одноименных материалах пособия В. В. Ткачука (М.: </w:t>
      </w:r>
      <w:r>
        <w:rPr>
          <w:rFonts w:cs="Arial" w:ascii="Arial" w:hAnsi="Arial"/>
          <w:bCs/>
          <w:color w:val="000000"/>
        </w:rPr>
        <w:t xml:space="preserve">МЦНМО, 2001.- 892 с.)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Компьютерное пособие содержит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145 задач по математике (50 уроков по 20-25 задач в каждом)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никальные алгоритмы самоподготовк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зможность дистанционного обучени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ширенные возможности интерфейса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тизированный справочный материал, система помощи, соответствие критериям ведущих вузов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01290" cy="264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95" t="36973" r="51312" b="3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3125" cy="264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этот период  не было возможности применять другие формы работы с выпускниками, и данный факультатив стал для нас настоящей палочкой выручалочкой. Обучающимся 10- 11 классов эта форма работы на уроках математики очень нравилась. У ребят вырос интерес к математике, повысилась мотивация обучения и как следствие 100% сдача ЕГЭ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2110" cy="408495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43325" cy="236728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т же период мной разрабатываются дидактические материалы по математике в электронном варианте, контрольные и самостоятельные работы, тестовые задания. Очень часто я применяю на уроках геометрии программу «Живая геометрия». Использование данной программы позволило сделать процесс обучения интересным и наглядным, развило творческую деятельность учащихся, их абстрактное и логическое мышление.Эта обучающая программа может использоваться при изучении математики по любым учебникам, в любом классе позволяя учителю продемонстрировать изучаемый материа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2876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 было уделено компьютерной программе «Математика 5-11 классы». Авторам данного пособия является творческий коллектив под руководством Дорофеева Георгия Владимиро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85390" cy="24853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06290</wp:posOffset>
            </wp:positionH>
            <wp:positionV relativeFrom="paragraph">
              <wp:posOffset>69215</wp:posOffset>
            </wp:positionV>
            <wp:extent cx="1121410" cy="3143250"/>
            <wp:effectExtent l="0" t="0" r="0" b="0"/>
            <wp:wrapTight wrapText="bothSides">
              <wp:wrapPolygon edited="0">
                <wp:start x="13258" y="12081"/>
                <wp:lineTo x="13258" y="4748"/>
                <wp:lineTo x="12140" y="4748"/>
                <wp:lineTo x="12140" y="12081"/>
                <wp:lineTo x="13258" y="12081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108" t="6191" r="32086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"Математика 5-11" предоставило новые возможности: дифференциация обучения; индивидуальный подход; устранение замедляющих процесс обучения проблем технического характера; стимулирование творческой активности учащихся; использование элементов исследовательской деятельности на уроках; повышенное внимание к отработке практических умений; воспитание навыков самоконтрол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ьзование интерне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 2008. В  школе появляется сеть интернет, что значительно расширило возможности учителя с одной стороны, но и усложнило его работу с другой.  Ведь и развитие общества тоже не стояло на месте и сеть интернет охватывало в свою паутину не только педагогов, но и школьников. У нас появилась возможность применять дистанционное обучение, индивидуальное обучение на дому при помощи телекоммуникационной программы </w:t>
      </w:r>
      <w:r>
        <w:rPr>
          <w:rFonts w:cs="Arial" w:ascii="Arial" w:hAnsi="Arial"/>
          <w:sz w:val="24"/>
          <w:szCs w:val="24"/>
          <w:lang w:val="en-US"/>
        </w:rPr>
        <w:t>Skype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Аген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2810" cy="28016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022" t="9291" r="7013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аибольшую популярность приобрела обучающая среда Дмитрия Гущин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7420" cy="3415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3425" r="1853" b="1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ьзовании данного образовательного портала у меня появилась возможность комбинировать дистанционное и индивидуальное обучение. Зарегистрировав учащихся 11 класса на данном портале, я могла составлять тренировочные работы по типу ЕГЭ и по различным темам курса и отслеживать их выполнение у каждого ученика, а также время выполнения, и скорость, делать анализ работы для каждого ученика и проводить работу над ошибками с каждым учеником индивидуально. Здесь большими помощниками мне были: интернет, а также телекоммуникационной  программы </w:t>
      </w:r>
      <w:r>
        <w:rPr>
          <w:rFonts w:cs="Arial" w:ascii="Arial" w:hAnsi="Arial"/>
          <w:sz w:val="24"/>
          <w:szCs w:val="24"/>
          <w:lang w:val="en-US"/>
        </w:rPr>
        <w:t>Skype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Аген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лась глубокая и скрупулезная работа. Используя программу </w:t>
      </w:r>
      <w:r>
        <w:rPr>
          <w:rFonts w:cs="Arial" w:ascii="Arial" w:hAnsi="Arial"/>
          <w:sz w:val="24"/>
          <w:szCs w:val="24"/>
          <w:lang w:val="en-US"/>
        </w:rPr>
        <w:t>MSExcel</w:t>
      </w:r>
      <w:r>
        <w:rPr>
          <w:rFonts w:cs="Arial" w:ascii="Arial" w:hAnsi="Arial"/>
          <w:sz w:val="24"/>
          <w:szCs w:val="24"/>
        </w:rPr>
        <w:t>, я составляла электронные таблицы, диаграммы, графика для каждого ученика по всем работам и заданиям, иными словами вела статистический анализ. Данная работа была интересна не только мне как учителю, но и моим выпускникам. Мы всегда были на связи и могли проводить занятия в удобное время и по индивидуальному графику. Для нашей школы это особенно актуально, так как у нас большинство детей на подвозе и оставаться после уроков у них возможности не было. Опыт такой формы работы оказался положительным. Все выпускники нашей школы сдали ЕГЭ по математике. Такая технология работы с обучающимися 10-11 классов получила распространение и на другие предметы, в частности  русский язык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зультатов итоговой аттестации по математике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2" w:type="dxa"/>
        <w:tblLayout w:type="fixed"/>
        <w:tblCellMar>
          <w:top w:w="15" w:type="dxa"/>
          <w:left w:w="92" w:type="dxa"/>
          <w:bottom w:w="0" w:type="dxa"/>
          <w:right w:w="92" w:type="dxa"/>
        </w:tblCellMar>
      </w:tblPr>
      <w:tblGrid>
        <w:gridCol w:w="566"/>
        <w:gridCol w:w="489"/>
        <w:gridCol w:w="849"/>
        <w:gridCol w:w="853"/>
        <w:gridCol w:w="911"/>
        <w:gridCol w:w="690"/>
        <w:gridCol w:w="799"/>
        <w:gridCol w:w="534"/>
        <w:gridCol w:w="800"/>
        <w:gridCol w:w="534"/>
        <w:gridCol w:w="668"/>
        <w:gridCol w:w="896"/>
        <w:gridCol w:w="573"/>
        <w:gridCol w:w="619"/>
      </w:tblGrid>
      <w:tr>
        <w:trPr>
          <w:trHeight w:val="67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ГЭ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О учител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учающиес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инимальны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1-30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изки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1-40 балл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довл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-50 балл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ороши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1-61 балл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лич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2-100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. балл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. балл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району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. балл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област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. балл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РФ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пущен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ял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09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ева Н 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0,66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0,67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2,9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01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 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40.3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38,95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1,9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4,6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444444"/>
          <w:sz w:val="29"/>
          <w:szCs w:val="29"/>
          <w:shd w:fill="FFFFFF" w:val="clear"/>
        </w:rPr>
        <w:t>3. Создание презентаций к урокам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ое место в использовании </w:t>
      </w:r>
      <w:r>
        <w:rPr>
          <w:rFonts w:eastAsia="Calibri" w:cs="Arial" w:ascii="Arial" w:hAnsi="Arial"/>
          <w:bCs/>
          <w:sz w:val="24"/>
          <w:szCs w:val="24"/>
        </w:rPr>
        <w:t>информационных технологий в педагогической практике</w:t>
      </w:r>
      <w:r>
        <w:rPr>
          <w:rFonts w:cs="Arial" w:ascii="Arial" w:hAnsi="Arial"/>
          <w:bCs/>
          <w:sz w:val="24"/>
          <w:szCs w:val="24"/>
        </w:rPr>
        <w:t xml:space="preserve"> занимает применение презентаций на уроках математики. Здесь для учителя большая помощь в проведении и организации урока. 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Cs/>
          <w:color w:val="444444"/>
          <w:sz w:val="24"/>
          <w:szCs w:val="24"/>
        </w:rPr>
        <w:t>Презентации позволяют учител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90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наглядно представлять материа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90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интенсифицировать процесс объяснения н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90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регулировать объем и скорость выводимой информации посредством ани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90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овышать познавательную активность обучающихся.</w:t>
      </w:r>
    </w:p>
    <w:p>
      <w:pPr>
        <w:pStyle w:val="Normal"/>
        <w:shd w:fill="FFFFFF" w:val="clear"/>
        <w:spacing w:lineRule="auto" w:line="360" w:before="0" w:after="0"/>
        <w:ind w:left="568" w:hanging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5.Использование интернет технологий при курсовой подготовке</w:t>
      </w:r>
    </w:p>
    <w:p>
      <w:pPr>
        <w:pStyle w:val="Normal"/>
        <w:shd w:fill="FFFFFF" w:val="clear"/>
        <w:spacing w:lineRule="auto" w:line="360" w:before="0" w:after="0"/>
        <w:rPr>
          <w:rStyle w:val="Appleconvertedspace"/>
          <w:rFonts w:ascii="Arial" w:hAnsi="Arial" w:cs="Arial"/>
          <w:color w:val="000000"/>
          <w:sz w:val="24"/>
          <w:szCs w:val="24"/>
          <w:shd w:fill="F7F7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развитием сети интернет появилась возможность проходить дистанционные курсы повышения квалификации. Стали появляться специализированные образовательные порталы для обучения как педагогов. Об одном из таких порталов хочется рассказать подробнее – это КурганВики.  Открытое педагогическое сообщество учителей Курганской области, в котором педагоги нашей области могут обмениваться своими разработками. Являясь тьюторо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7F7FF" w:val="clear"/>
          </w:rPr>
          <w:t>программы Intel "Обучение для будущего"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7F7FF" w:val="clear"/>
        </w:rPr>
        <w:t> имею возможность обучать наших педагогов, которые при прохождении данного курса получают сертификат на 72 часа.</w:t>
      </w:r>
    </w:p>
    <w:p>
      <w:pPr>
        <w:pStyle w:val="Normal"/>
        <w:shd w:fill="FFFFFF" w:val="clear"/>
        <w:spacing w:lineRule="auto" w:line="360" w:before="0" w:after="0"/>
        <w:rPr>
          <w:rStyle w:val="Appleconvertedspace"/>
          <w:rFonts w:ascii="Arial" w:hAnsi="Arial" w:cs="Arial"/>
          <w:color w:val="000000"/>
          <w:sz w:val="24"/>
          <w:szCs w:val="24"/>
          <w:shd w:fill="F7F7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444444"/>
          <w:sz w:val="24"/>
          <w:szCs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018280" cy="25234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3834" r="2986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44444"/>
          <w:sz w:val="24"/>
          <w:szCs w:val="24"/>
        </w:rPr>
        <w:t xml:space="preserve">Стало возможным проходить дистанционные курсы при других учебных заведениях. Так на базе Московского Государственного университета им. Ломоносова факультета педагогического образования и Педагогического Университета «Первое сентября» я прошла дистанционные курсы по теме «Основы </w:t>
      </w:r>
      <w:r>
        <w:rPr>
          <w:rFonts w:cs="Arial" w:ascii="Arial" w:hAnsi="Arial"/>
          <w:color w:val="444444"/>
          <w:sz w:val="24"/>
          <w:szCs w:val="24"/>
          <w:lang w:val="en-US"/>
        </w:rPr>
        <w:t>Web</w:t>
      </w:r>
      <w:r>
        <w:rPr>
          <w:rFonts w:cs="Arial" w:ascii="Arial" w:hAnsi="Arial"/>
          <w:color w:val="444444"/>
          <w:sz w:val="24"/>
          <w:szCs w:val="24"/>
        </w:rPr>
        <w:t>-дизайна и школьного сайта строительства» объемом 72 академических час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У меня появилась возможность создать свой персональный сайт, где я делюсь своими находками, разработками и другим полезным материалом со всеми желающим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44444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76650" cy="24796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13" t="14414" r="5577" b="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е технологии</w:t>
      </w:r>
      <w:r>
        <w:rPr>
          <w:color w:val="000000"/>
          <w:sz w:val="28"/>
          <w:szCs w:val="28"/>
        </w:rPr>
        <w:t xml:space="preserve">. Объективность проверки знаний предполагает корректную постановку вопросов, вследствие чего появляется однозначная возможность отличить правильный ответ от неправильного. Кроме того, желательно, чтобы форма проверки знаний позволяла легко выявить результаты. Решение проблемы я вижу в применении индивидуальных тестовых заданий. Именно тестовый контроль обеспечивает равные для всех обучаемых объективные условия проверки. Я уже несколько лет работаю над усовершенствованием методики использования тестовых заданий для контроля  за качеством знаний учащихся и убедилась в определенных их </w:t>
      </w:r>
      <w:r>
        <w:rPr>
          <w:rStyle w:val="StrongEmphasis"/>
          <w:color w:val="000000"/>
          <w:sz w:val="28"/>
          <w:szCs w:val="28"/>
        </w:rPr>
        <w:t>преимуществ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ное обучение</w:t>
      </w:r>
      <w:r>
        <w:rPr>
          <w:color w:val="000000"/>
          <w:sz w:val="28"/>
          <w:szCs w:val="28"/>
        </w:rPr>
        <w:t xml:space="preserve"> - возникло как альтернатива традиционному обучению. Его основная идея состоит в том, что учащийся должен учиться сам, а учитель – осуществлять управление его учением. Он должен мотивировать, организовывать, координировать, консультировать, контролировать его деятельность. Сегодня учебный процесс в школе продолжает сохранять старые формы и методы работы, которые время от времени “украшаются” нестандартными подходами (диспутами конференциями, деловыми играми, групповой работой и т.д.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 в учебно – воспит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375"/>
        <w:gridCol w:w="33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отдельных элемен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использовани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и нескольких лет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Отдельные уроки по математик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деятельностного обуч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работа с детьми, которые обучались по разным программам в начальной школ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модульного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уроки по математик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техн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и разрабатываются тесты по всем курсам матема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презентации учителем и учащимися </w:t>
            </w:r>
          </w:p>
        </w:tc>
      </w:tr>
    </w:tbl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зультативность педагогической деятельности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ения: качество знаний на оптимальном уровне.</w:t>
      </w:r>
    </w:p>
    <w:tbl>
      <w:tblPr>
        <w:tblW w:w="10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13"/>
        <w:gridCol w:w="959"/>
        <w:gridCol w:w="900"/>
        <w:gridCol w:w="60"/>
        <w:gridCol w:w="953"/>
        <w:gridCol w:w="957"/>
        <w:gridCol w:w="883"/>
        <w:gridCol w:w="1219"/>
        <w:gridCol w:w="1075"/>
        <w:gridCol w:w="922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д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е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певаю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пев-ть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У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" w:firstLine="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-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" w:firstLine="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 -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– 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5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ая деятельность учащихся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16"/>
        <w:gridCol w:w="3446"/>
        <w:gridCol w:w="1794"/>
        <w:gridCol w:w="206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фонасьева Кат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b/>
          <w:color w:val="000000"/>
          <w:sz w:val="28"/>
          <w:szCs w:val="28"/>
        </w:rPr>
        <w:t>Олимпиады. Конкурсы</w:t>
      </w:r>
      <w:r>
        <w:rPr/>
        <w:t>.</w:t>
      </w:r>
    </w:p>
    <w:tbl>
      <w:tblPr>
        <w:tblW w:w="975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0"/>
        <w:gridCol w:w="3101"/>
        <w:gridCol w:w="1702"/>
        <w:gridCol w:w="257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</w:tr>
      <w:tr>
        <w:trPr>
          <w:trHeight w:val="3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ладисла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няк Максим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йон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</w:t>
            </w:r>
          </w:p>
        </w:tc>
      </w:tr>
      <w:tr>
        <w:trPr>
          <w:trHeight w:val="1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 Владислав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Маш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лександ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Александ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 Дмит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 Александр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валова 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5 учащихся приняли участие в олимпиаде по информатике  КИТ, 2в олимпиаде по математике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здняков Александ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рцева По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асьева Кат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асьева Кат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чева Але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 ли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 ли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кола, математ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Ф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Ф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енгуру –выпускник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center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center" w:pos="4890" w:leader="none"/>
        </w:tabs>
        <w:rPr/>
      </w:pPr>
      <w:r>
        <w:rPr/>
        <w:tab/>
        <w:t>Протокол  МКОУ «Круглянская СОШ»</w:t>
      </w:r>
    </w:p>
    <w:p>
      <w:pPr>
        <w:pStyle w:val="Normal"/>
        <w:jc w:val="center"/>
        <w:rPr/>
      </w:pPr>
      <w:r>
        <w:rPr/>
        <w:t>Школьной олимпиады по математике 2012-2013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92"/>
        <w:gridCol w:w="1651"/>
        <w:gridCol w:w="1271"/>
        <w:gridCol w:w="1570"/>
        <w:gridCol w:w="12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имя участ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ифр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лл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ичева Ал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-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ие в методической работе шко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162"/>
        <w:gridCol w:w="252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выступл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слушивалас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«Использование ИКТ на уроках математики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11год( апрель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«Использование ИКТ на уроках математики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шко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.(март)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center"/>
        <w:rPr/>
      </w:pPr>
      <w:r>
        <w:rPr/>
        <w:t>Курсовая подготовка</w:t>
      </w:r>
    </w:p>
    <w:tbl>
      <w:tblPr>
        <w:tblW w:w="961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22"/>
        <w:gridCol w:w="2607"/>
        <w:gridCol w:w="1659"/>
        <w:gridCol w:w="122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часо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менение информационно-коммуникационных технологий (ИКТ) в образовании: применение пакета свободного программного обеспе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образовательное учреждение дополнительного профессионального образования «Институт повышения квалификации и переподготовки работников образования Курганской области»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0*-19.11.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ча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Основы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дизайна и школьного сайтостроительства 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о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ое учреждение Педагогический университет «Первое сентября» и Факультет педагогического образования МГУ им. М. В. Ломоносо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ча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ика обучения педагогов по программе «Проектная деятельность в информационной образовательной среде 21 ве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образовательное учреждение дополнительного профессионального образования «Институт повышения квалификации и переподготовки работников образования Курганской области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0-02.04.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час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ьютер программы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«Обучение для будущего» «Проектная деятельность в информационной образовательной среде 21 ве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образовательное учреждение дополнительного профессионального образования «Институт повышения квалификации и переподготовки работников образования Курганской области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0-02.04.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обучения математике (избранные вопросы)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ПО «Курганский государственный университет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-03.02.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2011: анализ, проблемы и пути реш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ДПО ИРОС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ина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ЕГЭ 2012 по  математик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ДПО ИРОС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ина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к ГИА и ЕГЭ-2012г. Анализ результатов репетиционных экзаменов по математик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ДПО ИРОС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ина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-инструменты и сервисы в работе учителя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ДПО ИРОС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ы. Конференции. Конкурсы.</w:t>
      </w:r>
    </w:p>
    <w:tbl>
      <w:tblPr>
        <w:tblW w:w="96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31"/>
        <w:gridCol w:w="2300"/>
        <w:gridCol w:w="1493"/>
        <w:gridCol w:w="185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(семинар, конференция, конкур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/участ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«Интернет-инструменты и сервисы в работе учител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-фору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ДПО ИРОС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 на уроках матема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, круглый стол в рамках реализации дополнительной образовательной программы «Теория и методика обучения математике (избранные вопросы)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Феврал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Использование информационных технологий в педагогической практик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конферен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napToGrid w:val="false"/>
        <w:spacing w:before="100" w:after="100"/>
        <w:ind w:left="7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napToGrid w:val="false"/>
        <w:spacing w:before="100" w:after="100"/>
        <w:ind w:left="7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napToGrid w:val="false"/>
        <w:spacing w:before="100" w:after="100"/>
        <w:ind w:left="7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napToGrid w:val="false"/>
        <w:spacing w:before="100" w:after="100"/>
        <w:ind w:left="7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napToGrid w:val="false"/>
        <w:spacing w:before="100" w:after="100"/>
        <w:ind w:left="7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widowControl w:val="false"/>
        <w:numPr>
          <w:ilvl w:val="0"/>
          <w:numId w:val="0"/>
        </w:numPr>
        <w:snapToGrid w:val="false"/>
        <w:spacing w:before="100" w:after="100"/>
        <w:ind w:left="72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Поощрения.  ( Грамоты. Дипломы.  )</w:t>
      </w:r>
    </w:p>
    <w:tbl>
      <w:tblPr>
        <w:tblW w:w="98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участника за участие в районной педагогической конференции «Использование информационных технологий в педагогической практи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школьного организатора Всероссийского конкурса КИТ  - компьютеры, информатика, технологии В МКОУ «Круглянская СОШ» 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ое письмо от Районного управления образования за хорошую работу МО математиков в 2012-2013 учебный год и результаты итоговой аттестации выпускников</w:t>
            </w:r>
          </w:p>
        </w:tc>
      </w:tr>
    </w:tbl>
    <w:p>
      <w:pPr>
        <w:pStyle w:val="Style15"/>
        <w:keepNext w:val="true"/>
        <w:widowControl w:val="false"/>
        <w:numPr>
          <w:ilvl w:val="0"/>
          <w:numId w:val="0"/>
        </w:numPr>
        <w:snapToGrid w:val="false"/>
        <w:spacing w:before="100" w:after="100"/>
        <w:ind w:left="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вод:  </w:t>
      </w:r>
      <w:r>
        <w:rPr>
          <w:rFonts w:eastAsia="Calibri" w:cs="Arial" w:ascii="Arial" w:hAnsi="Arial"/>
          <w:bCs/>
          <w:sz w:val="24"/>
          <w:szCs w:val="24"/>
        </w:rPr>
        <w:t>информационны</w:t>
      </w:r>
      <w:r>
        <w:rPr>
          <w:rFonts w:cs="Arial" w:ascii="Arial" w:hAnsi="Arial"/>
          <w:bCs/>
          <w:sz w:val="24"/>
          <w:szCs w:val="24"/>
        </w:rPr>
        <w:t xml:space="preserve">е </w:t>
      </w:r>
      <w:r>
        <w:rPr>
          <w:rFonts w:eastAsia="Calibri" w:cs="Arial" w:ascii="Arial" w:hAnsi="Arial"/>
          <w:bCs/>
          <w:sz w:val="24"/>
          <w:szCs w:val="24"/>
        </w:rPr>
        <w:t>технологи</w:t>
      </w:r>
      <w:r>
        <w:rPr>
          <w:rFonts w:cs="Arial" w:ascii="Arial" w:hAnsi="Arial"/>
          <w:bCs/>
          <w:sz w:val="24"/>
          <w:szCs w:val="24"/>
        </w:rPr>
        <w:t xml:space="preserve">и нашли широкое применение в моей </w:t>
      </w:r>
      <w:r>
        <w:rPr>
          <w:rFonts w:eastAsia="Calibri" w:cs="Arial" w:ascii="Arial" w:hAnsi="Arial"/>
          <w:bCs/>
          <w:sz w:val="24"/>
          <w:szCs w:val="24"/>
        </w:rPr>
        <w:t>в педагогической практик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ikikurgan.orbitel.ru/index.php/&#1055;&#1088;&#1086;&#1075;&#1088;&#1072;&#1084;&#1084;&#1072;_Intel_&quot;&#1054;&#1073;&#1091;&#1095;&#1077;&#1085;&#1080;&#1077;_&#1076;&#1083;&#1103;_&#1073;&#1091;&#1076;&#1091;&#1097;&#1077;&#1075;&#1086;&quot;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1:00Z</dcterms:created>
  <dc:creator>Надежда</dc:creator>
  <dc:description/>
  <dc:language>en-US</dc:language>
  <cp:lastModifiedBy>jilcova</cp:lastModifiedBy>
  <cp:lastPrinted>2013-11-07T07:27:00Z</cp:lastPrinted>
  <dcterms:modified xsi:type="dcterms:W3CDTF">2017-06-06T04:51:00Z</dcterms:modified>
  <cp:revision>2</cp:revision>
  <dc:subject/>
  <dc:title/>
</cp:coreProperties>
</file>